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jc w:val="both"/>
        <w:rPr/>
      </w:pPr>
      <w:r>
        <w:rPr>
          <w:rStyle w:val="WWWW8Num1ztrue"/>
          <w:sz w:val="25"/>
          <w:szCs w:val="25"/>
        </w:rPr>
        <w:t xml:space="preserve"> </w:t>
      </w:r>
      <w:r>
        <w:rPr>
          <w:rStyle w:val="FontStyle16"/>
          <w:sz w:val="25"/>
          <w:szCs w:val="25"/>
        </w:rPr>
        <w:t>Проект решения внесен 21.02.2018г.</w:t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2.03.2018г.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  марта  2018г.                    с.Солнечное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екте отчета по  исполнению бюджета                                                    муниципального образования Солнечный сельсовет  Усть-Абаканского района Республики Хакасия за 2017 год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ссмотрев проект отчета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16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16 год исполнен </w:t>
      </w:r>
      <w:r>
        <w:rPr>
          <w:sz w:val="26"/>
        </w:rPr>
        <w:t xml:space="preserve">по доходам в сумме 23244873,40 рублей и расходам в сумме 22843908,70 рублей, </w:t>
      </w:r>
      <w:r>
        <w:rPr>
          <w:sz w:val="26"/>
          <w:lang w:eastAsia="ru-RU"/>
        </w:rPr>
        <w:t>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источникам дефицита бюджета муниципального образования Солнечный сельсовет Усть-Абаканского района Республики Хакасия  за 2017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доходам бюджета муниципального образования Солнечный сельсовет Усть-Абаканского района Республики Хакасия  за 2017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расходам бюджета муниципального образования Солнечный сельсовет Усть-Абаканского района Республики Хакасия  за 2017 год в разрезе ведомственной структуре расходов бюджета (приложение 3,4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целевым статьям 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 за 2017 год (приложение 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вышеизложенного и в соответствии со ст.36, ст.241 Бюджетного кодекса Российской Федерации от 31.07.1998г. №145-ФЗ (в редакции от 23.12.2004 №173-ФЗ), п.п. 5 п.1 ст.30</w:t>
      </w:r>
      <w:r>
        <w:rPr/>
        <w:t xml:space="preserve">  </w:t>
      </w:r>
      <w:r>
        <w:rPr>
          <w:sz w:val="26"/>
          <w:szCs w:val="26"/>
        </w:rPr>
        <w:t>Устава муниципального образования Солнечный сельсовет Усть-Абакан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ект отчета об исполнении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олнечный сельсовет Усть-Абаканского района Республики Хакасия за 2017 год считать представленным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2. Поручить главе Солнечного сельсовета  опубликовать данный проект отчета по исполнению бюджета за 2017 год в газете «Усть-Абаканские извест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решения возложить на комиссию  по бюджетно-финансовой и экономическ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*</dc:creator>
  <dc:description/>
  <cp:keywords/>
  <dc:language>en-US</dc:language>
  <cp:lastModifiedBy>Пк</cp:lastModifiedBy>
  <cp:lastPrinted>2015-02-17T08:40:00Z</cp:lastPrinted>
  <dcterms:modified xsi:type="dcterms:W3CDTF">2018-02-21T04:44:00Z</dcterms:modified>
  <cp:revision>20</cp:revision>
  <dc:subject/>
  <dc:title/>
</cp:coreProperties>
</file>