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jc w:val="both"/>
        <w:rPr/>
      </w:pPr>
      <w:r>
        <w:rPr>
          <w:rStyle w:val="WWWW8Num1ztrue"/>
          <w:sz w:val="25"/>
          <w:szCs w:val="25"/>
        </w:rPr>
        <w:t xml:space="preserve"> </w:t>
      </w:r>
      <w:r>
        <w:rPr>
          <w:rStyle w:val="FontStyle16"/>
          <w:sz w:val="25"/>
          <w:szCs w:val="25"/>
        </w:rPr>
        <w:t>Проект решения внесен 01.09.2017г.</w:t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6.09.2017г.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  сентября  2017г.                      с.Солнечное                                                  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отчета по  исполнению бюджета                                                    муниципального образования Солнечный сельсовет  Усть-Абаканского района Республики Хакасия за 2016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мотрев отчет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6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6 год исполнен по доходам в сумме 22125174,12 рублей и расходам в сумме 25350314,88 рублей </w:t>
      </w:r>
      <w:r>
        <w:rPr>
          <w:sz w:val="26"/>
          <w:szCs w:val="26"/>
          <w:lang w:eastAsia="ru-RU"/>
        </w:rPr>
        <w:t>с превышением расходов над доходами в сумме -3225140,76 рублей за счет остатка денежных средств на начало года, 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16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 доходам бюджета муниципального образования Солнечный сельсовет Усть-Абаканского района Республики Хакасия  за 2016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 расходам бюджета муниципального образования Солнечный сельсовет Усть-Абаканского района Республики Хакасия  за 2016 год в разрезе ведомственной структуре расходов бюджета (приложение 3,4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 целевым статьям 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 за 2016 год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 (в редакции от 23.12.2004 №173-ФЗ), п.п. 5 п.1 ст.30  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отчет об исполнении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лнечный сельсовет Усть-Абаканского района Республики Хакасия за 2016 год с момента предоставления на сессии  Совета депутатов от 09.02.2016г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 главе Солнечного сельсовета для подписания и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17-09-05T09:09:00Z</cp:lastPrinted>
  <dcterms:modified xsi:type="dcterms:W3CDTF">2017-09-05T02:03:00Z</dcterms:modified>
  <cp:revision>21</cp:revision>
  <dc:subject/>
  <dc:title/>
</cp:coreProperties>
</file>