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rPr>
          <w:rStyle w:val="Style13"/>
          <w:sz w:val="25"/>
          <w:szCs w:val="25"/>
        </w:rPr>
        <w:t xml:space="preserve"> </w:t>
      </w:r>
      <w:r>
        <w:rPr>
          <w:rStyle w:val="FontStyle16"/>
          <w:sz w:val="25"/>
          <w:szCs w:val="25"/>
        </w:rPr>
        <w:t>Проект решения внесен16.11.2017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1.11.2017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 xml:space="preserve">___ ноября   2017 года   </w:t>
        <w:tab/>
        <w:t xml:space="preserve">      с.Солнечное</w:t>
        <w:tab/>
        <w:t xml:space="preserve">                                     № ___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8 165,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85,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9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 165,8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85,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09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7-11-22T03:44:00Z</dcterms:modified>
  <cp:revision>436</cp:revision>
  <dc:subject/>
  <dc:title> </dc:title>
</cp:coreProperties>
</file>