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6 марта  2018 года                       с.Солнечное                                          №</w:t>
        <w:softHyphen/>
        <w:t xml:space="preserve"> 46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40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18 год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22499490,0 рубл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23653675,98 рубл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1154185,98   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18 год в сумме 25000,0 рублей.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9 и 2020 годы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8год» читать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4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9 и 2020 годы» читать   в новой редакции (приложение 5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6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1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9 и на 2020 годы» читать   в новой редакции (приложение 7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8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3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9 и на 2020 годы год</w:t>
      </w:r>
      <w:r>
        <w:rPr>
          <w:sz w:val="26"/>
          <w:szCs w:val="26"/>
          <w:lang w:eastAsia="ru-RU"/>
        </w:rPr>
        <w:t xml:space="preserve"> (приложение 9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7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8-03-16T15:45:00Z</cp:lastPrinted>
  <dcterms:modified xsi:type="dcterms:W3CDTF">2018-03-16T08:49:00Z</dcterms:modified>
  <cp:revision>133</cp:revision>
  <dc:subject/>
  <dc:title/>
</cp:coreProperties>
</file>