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 марта  2018 года   </w:t>
        <w:tab/>
        <w:t xml:space="preserve">  с.Солнечное</w:t>
        <w:tab/>
        <w:t>№ 4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Об утверждении «</w:t>
      </w:r>
      <w:r>
        <w:rPr>
          <w:b/>
          <w:sz w:val="25"/>
          <w:szCs w:val="25"/>
        </w:rPr>
        <w:t>Среднесрочного плана</w:t>
      </w:r>
      <w:r>
        <w:rPr>
          <w:sz w:val="25"/>
          <w:szCs w:val="25"/>
        </w:rPr>
        <w:t xml:space="preserve"> </w:t>
      </w:r>
      <w:r>
        <w:rPr>
          <w:b/>
          <w:sz w:val="25"/>
        </w:rPr>
        <w:t xml:space="preserve">социально-экономического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 xml:space="preserve">развития муниципального образования  Солнечный сельсовет на 2018 год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и годового плана  социально-экономического развития муниципального образования  Солнечный сельсовет на 2018 год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к   Комплексной программе социально-экономического развития муниципального образования Солнечный сельсовет на 2012-2018 годы»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ого сельсовета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                 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5"/>
          <w:szCs w:val="25"/>
        </w:rPr>
        <w:t>Утвердить «Среднесрочный план социально-экономического развития муниципального образования Солнечный сельсовет на 2018 год  к Комплексной программе социально-экономического развития муниципального образования Солнечный сельсовет на 2012-2018 годы», согласно приложению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«Годовой план социально-экономического развития муниципального образования Солнечный сельсовет на 2018 год к Комплексной программе социально-экономического развития муниципального образования Солнечный сельсовет на 2012-2018 годы»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стоящее Решение вступает в силу со дня его принятия и распространяетс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 правоотношения</w:t>
      </w:r>
      <w:r>
        <w:rPr>
          <w:color w:val="000000"/>
          <w:sz w:val="28"/>
          <w:szCs w:val="25"/>
        </w:rPr>
        <w:t>,</w:t>
      </w:r>
      <w:r>
        <w:rPr>
          <w:color w:val="000000"/>
          <w:sz w:val="25"/>
          <w:szCs w:val="25"/>
        </w:rPr>
        <w:t xml:space="preserve"> возникшие с 01.01.2018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8-03-14T10:41:00Z</cp:lastPrinted>
  <dcterms:modified xsi:type="dcterms:W3CDTF">2018-03-14T02:41:00Z</dcterms:modified>
  <cp:revision>17</cp:revision>
  <dc:subject/>
  <dc:title/>
</cp:coreProperties>
</file>