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jc w:val="both"/>
        <w:rPr/>
      </w:pPr>
      <w:r>
        <w:rPr>
          <w:sz w:val="25"/>
          <w:szCs w:val="25"/>
        </w:rPr>
        <w:t xml:space="preserve"> </w:t>
      </w:r>
      <w:r>
        <w:rPr>
          <w:rStyle w:val="FontStyle16"/>
          <w:sz w:val="25"/>
          <w:szCs w:val="25"/>
        </w:rPr>
        <w:t>Проект решения внесен 14.06.2018г.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9.06.2018г.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</w:t>
        </w:r>
        <w:r>
          <w:rPr>
            <w:rStyle w:val="InternetLink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spacing w:val="10"/>
            <w:sz w:val="25"/>
            <w:szCs w:val="25"/>
          </w:rPr>
          <w:t>solar</w:t>
        </w:r>
        <w:r>
          <w:rPr>
            <w:rStyle w:val="InternetLink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spacing w:val="10"/>
            <w:sz w:val="25"/>
            <w:szCs w:val="25"/>
          </w:rPr>
          <w:t>list</w:t>
        </w:r>
        <w:r>
          <w:rPr>
            <w:rStyle w:val="InternetLink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rFonts w:ascii="Calibri" w:hAnsi="Calibri" w:cs="Calibri"/>
          <w:sz w:val="25"/>
          <w:szCs w:val="25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 июня  2018 года                          с.Солнечное                                          №</w:t>
        <w:softHyphen/>
        <w:t xml:space="preserve"> ___                  </w:t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назначения и проведения опроса граждан на территории муниципального образования Солнечный сельсовет</w:t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статьи 31 Федерального закона от 06.10.2003 N 131-ФЗ "Об общих принципах организации местного самоуправления в Российской Федерации", статьи 20 Устава муниципального образования Солнечного сельсовета Усть-Абаканского района Республики Хакасия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Солнечного сельсовета </w:t>
      </w: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назначения и проведения опроса граждан на территории муниципального образования Солнечный сельсовет (приложение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                  М.В.Клим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олнечного сельсовета                                                                                   Н.Н.Сергеев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1"/>
        <w:ind w:left="3969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риложение 1 к решению </w:t>
      </w:r>
    </w:p>
    <w:p>
      <w:pPr>
        <w:pStyle w:val="Heading"/>
        <w:ind w:left="3969"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вета депутатов Солнечного сельсовета</w:t>
      </w:r>
    </w:p>
    <w:p>
      <w:pPr>
        <w:pStyle w:val="Normal"/>
        <w:ind w:left="3969" w:hanging="0"/>
        <w:jc w:val="center"/>
        <w:rPr/>
      </w:pPr>
      <w:r>
        <w:rPr/>
        <w:t xml:space="preserve"> </w:t>
      </w:r>
      <w:r>
        <w:rPr/>
        <w:t>от ___________ № ___</w:t>
      </w:r>
    </w:p>
    <w:p>
      <w:pPr>
        <w:pStyle w:val="Normal"/>
        <w:spacing w:before="240" w:after="120"/>
        <w:ind w:left="-36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назначения и проведения </w:t>
      </w:r>
    </w:p>
    <w:p>
      <w:pPr>
        <w:pStyle w:val="Heading"/>
        <w:tabs>
          <w:tab w:val="clear" w:pos="708"/>
          <w:tab w:val="left" w:pos="4320" w:leader="none"/>
        </w:tabs>
        <w:rPr/>
      </w:pPr>
      <w:r>
        <w:rPr>
          <w:b/>
          <w:sz w:val="26"/>
          <w:szCs w:val="26"/>
        </w:rPr>
        <w:t xml:space="preserve">опроса граждан на территории муниципального образования </w:t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нечный сельсове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ий Порядок назначения и проведения опроса граждан на территории муниципального образования Солнечный сельсовет (далее - Порядок) устанавливает порядок назначения, подготовки, проведения и определения результатов опроса на территории муниципального образования Солнечный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В настоящем Порядке используются основные термины и понятия в значениях, определенных </w:t>
      </w:r>
      <w:hyperlink r:id="rId3">
        <w:r>
          <w:rPr>
            <w:rStyle w:val="InternetLink"/>
            <w:sz w:val="26"/>
            <w:szCs w:val="26"/>
          </w:rPr>
          <w:t>статьей 2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Опрос граждан проводится на всей территории муниципального образования Солнечный сельсовет или на части его территории для выявления мнения населения и его учета при принятии решений органами местного самоуправления  и должностными лицами местного самоуправления , а также органами государственной власти Республики Хакас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Результаты опроса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В опросе граждан вправе участвовать жители муниципального образования Солнечный сельсовет, обладающие избирательным правом и проживающие в границах территории муниципального образования, на которой проводится о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Каждый житель  участвует в опросе лично и обладает одним голо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Участие жителей в опросе является свободным и добровольным. Никто не вправе принуждать жителей муниципального образования Солнечный сельсовет к участию либо к отказу от участия в опросе либо воспрепятствовать иным образом свободному выражению ими своего м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8. Вопрос (вопросы), предлагаемый (предлагаемые) при проведении опроса, должен (должны) соответствовать </w:t>
      </w:r>
      <w:hyperlink r:id="rId4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законодательству Российской Федерации, </w:t>
      </w:r>
      <w:hyperlink r:id="rId5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еспублики Хакасия, законодательству Республики Хакасия и (или) нормативным правовым актам МСУ, а также должен (должны) быть изложен (изложены) словами и выражениями в значении, не допускающем их неоднозначного тол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орядок назначения опроса гражд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прос граждан проводится по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Совета депутатов Солнечного сельсовета или Главы Солнечного сельсовета - по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рганов государственной власти Республики Хакасия - для учета мнения граждан при принятии решений об изменении целевого назначения земель муниципального образования Солнечный сельсовет для объектов регионального и межрегиональ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Инициатива проведения опроса оформляется в виде обращения Главы Солнечного сельсовета, органов государственной власти Республики Хакасия, в котором указываются предполагаемые сроки проведения опроса, формулировка вопроса (вопросов), предлагаемого (предлагаемых) при проведении опроса, часть территории муниципального образования Солнечный сельсовет (если опрос необходимо провести на части территории муниципального образования), и направляется в Совет депутатов Солнечн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инициатором проведения опроса выступает Совет депутатов Солнечного сельсовета, то обращение не оформ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Нормативный правовой акт о назначении опроса (решение об отказе в назначении опроса) принимается Советом депутатов Солнечного сельсовета не позднее тридцати дней со дня поступления инициативы Главы Солнечного сельсовета или органов государственной власти Республики Хак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Решение об отказе в назначении опроса принимается Советом депутатов Солнечного сельсовета в случаях, если обращение Главы Солнечного сельсовета, органов государственной власти Республики Хакасия не соответствует </w:t>
      </w:r>
      <w:hyperlink r:id="rId6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законодательству Российской Федерации, </w:t>
      </w:r>
      <w:hyperlink r:id="rId7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еспублики Хакасия, законодательству Республики Хакасия и (или) нормативным правовым актам М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Совета депутатов Солнечного сельсовета об отказе в назначении опроса должно содержать обоснование такого отказа и подлежит направлению инициатору проведения опроса не позднее десяти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В нормативном правовом акте (решении) Совета депутатов Солнечного сельсовета о назначении опроса граждан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дата и сроки проведения опроса. Дата опроса устанавливается таким образом, чтобы опрос проводился не позднее шести месяцев со дня официального опубликования (обнародования) решения Совета депутатов Солнечного сельсовета о назначении опроса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методика проведения опро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форма опросного ли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минимальная численность жителей </w:t>
      </w:r>
      <w:r>
        <w:rPr>
          <w:sz w:val="26"/>
          <w:szCs w:val="26"/>
          <w:u w:val="single"/>
        </w:rPr>
        <w:t>100</w:t>
      </w:r>
      <w:r>
        <w:rPr>
          <w:sz w:val="26"/>
          <w:szCs w:val="26"/>
        </w:rPr>
        <w:t>, участвующих в опро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Решение Совета депутатов Солнечного сельсовета о назначении опроса подлежит официальному опубликованию (обнародованию) не менее чем за десять дней до дня проведения опроса в порядке, установленном для официального опубликования (обнародования) муниципальных правовых актов, и размещению на официальном сайте мо-солнечный.рф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Порядок подготовки и проведения опрос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Для организации и проведения опроса Совет депутатов Солнечного сельсовета формирует комиссию по проведению опроса (далее - Комиссия). Комиссия формируется в количестве не менее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членов и не более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членов. В состав Комиссии включаются депутаты Совета депутатов Солнечного сельсовета, представители Администрации Солнечного сельсовета, а также иные лица по решению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став комиссии, ее председатель утверждаются решением Совета депутатов Солнечного сельсовета одновременно с принятием решения о назначении опроса граждан. Заместитель председателя комиссии, секретарь комиссии избираются членами комиссии из своего состава на первом заседани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Члены комиссии выполняют свои функции на общественных начал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считается правомочным, если в нем приняли участие не менее половины от установленного числа ее членов. Решения комиссии принимаются путем открытого голосования большинством голосов от установленного числе ее членов, в случае равенства голосов членов комиссии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Комиссия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нимает решение об изготовлении опросных листов по форме, установленной решением Совета депута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обеспечение оборудованием пунктов опроса (в случае проведения опроса на пунктах опрос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рганизует подготовку и проведение опроса и обеспечивает соблюдение прав граждан на участие в опро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ставляет список лиц, осуществляющих о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устанавливает результаты опр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взаимодействует с органами местного самоуправления, органами государственной власти, организациями и представителями средств массовой информации по вопросам, связанным с проведением опро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яет иные полномочия, предусмотренные законодательством Российской Федерации и настоящим Поряд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комиссии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 Комиссия вправе привлекать к осуществлению опроса органы территориального общественного самоуправления муниципального образования Солнечный сельсовет, а также на общественных началах - некоммерческие организации и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 Организационное обеспечение деятельности комиссии осуществляет Администрация Солнечн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Полномочия комиссии прекращаются после официального опубликования сведений о результатах 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Комиссия формирует список (списки) участников опроса. При необходимости допускается составление списка (списков) участников опроса непосредственно в день проведения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писок участников опроса включаются жители, имеющие право на участие в опросе, проживающие на территории или на части территории муниципального образования, обладающие избирательным пра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включение в список жителей, имеющих право на участие в опросе в соответствии с настоящим Порядком, допускается в любое время, в том числе в день проведения 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Опрос в соответствии с установленной методикой опроса может проводиться в пунктах, определенных комиссией для проведения опроса,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Опрос может проводиться в течение одного дня или нескольких дней подряд, но не более десяти дней, включая выходные и праздничные д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Опрос проводится путем заполнения гражданами опросных лис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3. Опрос проводится в одной из следующих фор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айное голосование - опрос проводится по обезличенным опросным листам в пунктах опро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именное голосование - опрос проводится путем сбора подписей в опросном листе в пунктах опроса,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4. Комиссия не позднее чем за 10 дней до дня проведения опроса (даты начала проведения опроса) публикует в информационном бюллетене  «Муниципальный вестник» и размещает на официальном сайте мо-солнечный.рф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общение о дате (датах начала и окончания), времени проведения опроса, формулировке вопроса и методике проведения опро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пунктов опросов с указанием ад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5. Опросные листы изготавливаются по решению комиссии в соответствии с формой опросного листа, установленной решением Совета депутатов  Солнечного сельсовета о назначении 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6. Опросный лист в обязательном порядке должен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очную формулировку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арианты ответов на предлагаемый вопрос (предлагаемые вопросы) - "За", "Против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ые сведения, необходимые в соответствии с установленной методикой 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7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8. Выдача опросного листа участнику опроса или заполнение опросного листа участником опроса осуществляются после предъявления участником опроса паспорта гражданина Российской Федерации или другого документа, удостоверяющего личность участника 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частник опроса считает, что при заполнении опросного листа совершил ошибку, он вправе обратиться к лицу, выдавшему опросный лист, с просьбой выдать ему новый опросный лист взамен испорченного. Испорченный опросный лист погашается, о чем составляется ак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шибка допущена в записи в опросном листе, то опрашивающее лицо делает отметку в опросном листе о недействительности записи и предлагает участнику опроса внести новую запи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9. Опросный лист или запись в опросном листе считаются недействительными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просный лист заполнен либо запись в опросном листе сделана карандаш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опросном листе или в записи в опросном листе имеются исправления или невозможно определить вариант от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опросном листе или в записи в опросном листе одновременно указаны варианты ответа "За" и "Против" в отношении одного вопроса, либо не указаны варианты отв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Определение результатов опрос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езультаты опроса устанавливаются комиссией путем обработки данных, содержащихся в опросных листах, заполненных участниками опроса, в течение пяти дней со дня окончания срока проведения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 итогам обработки опросных листов комиссия составляет </w:t>
      </w:r>
      <w:hyperlink w:anchor="Par113">
        <w:r>
          <w:rPr>
            <w:rStyle w:val="InternetLink"/>
            <w:sz w:val="26"/>
            <w:szCs w:val="26"/>
          </w:rPr>
          <w:t>протокол</w:t>
        </w:r>
      </w:hyperlink>
      <w:r>
        <w:rPr>
          <w:sz w:val="26"/>
          <w:szCs w:val="26"/>
        </w:rPr>
        <w:t xml:space="preserve"> о результатах опроса, который подписывается членами комиссии, по форме согласно приложению к настоящему Порядку. В протоколе о результатах опроса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роки, дата, время и территория проведения опро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число жителей, принявших участие в опро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число действительных опросных листов (записей в опросных листах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число недействительных опросных листов (записей в опросных листах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число голосов, поданных "За" и "Против" по действительным опросным листам (записям в опросных листах) в отношении вопроса, вынесенного на о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решение комиссии о признании опроса состоявшимся либо несостоявшим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результаты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Комиссия признает опрос состоявшимся в случае если количество голосов по действительным опросным листам (записям в опросных листах) равно или больше минимальной численности участвующих в опросе жителей, установленной решением Совета депутатов  о назначении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Комиссия признает опрос несостоявшимся в случае если количество голосов по действительным опросным листам (записям в опросных листах) меньше минимальной численности участвующих в опросе жителей, установленной решением Совета депутатов  о назначении 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Вопрос считается одобренным на опросе в случае если за него проголосовало более половины участников опроса, принявших участие в опросе, голоса которых засчит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6. Если опрос проводился по нескольким вопросам, </w:t>
      </w:r>
      <w:hyperlink w:anchor="Par113">
        <w:r>
          <w:rPr>
            <w:rStyle w:val="InternetLink"/>
            <w:sz w:val="26"/>
            <w:szCs w:val="26"/>
          </w:rPr>
          <w:t>протокол</w:t>
        </w:r>
      </w:hyperlink>
      <w:r>
        <w:rPr>
          <w:sz w:val="26"/>
          <w:szCs w:val="26"/>
        </w:rPr>
        <w:t xml:space="preserve"> о результатах опроса составляется отдельно по кажд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7. На основании </w:t>
      </w:r>
      <w:hyperlink w:anchor="Par113">
        <w:r>
          <w:rPr>
            <w:rStyle w:val="InternetLink"/>
            <w:sz w:val="26"/>
            <w:szCs w:val="26"/>
          </w:rPr>
          <w:t>протокола</w:t>
        </w:r>
      </w:hyperlink>
      <w:r>
        <w:rPr>
          <w:sz w:val="26"/>
          <w:szCs w:val="26"/>
        </w:rPr>
        <w:t xml:space="preserve"> (протоколов) о результатах опроса комиссия составляет заключение, в котором опрос признается состоявшимся либо несостоявшимся и отражаются результаты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8. Заключение вместе с </w:t>
      </w:r>
      <w:hyperlink w:anchor="Par113">
        <w:r>
          <w:rPr>
            <w:rStyle w:val="InternetLink"/>
            <w:sz w:val="26"/>
            <w:szCs w:val="26"/>
          </w:rPr>
          <w:t>протоколом</w:t>
        </w:r>
      </w:hyperlink>
      <w:r>
        <w:rPr>
          <w:sz w:val="26"/>
          <w:szCs w:val="26"/>
        </w:rPr>
        <w:t xml:space="preserve"> (протоколами) о результатах опроса и опросными листами в течение пяти дней со дня его составления передается Совету депута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Комиссия в течение пяти дней со дня составления заключения направляет его копию инициатору проведения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0. Сведения о результатах опроса подлежат официальному опубликованию (обнародованию) не позднее десяти дней со дня получения Советом депутатов  заклю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Финансирование мероприятий, связанных с подготовкой и проведением опроса гражд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Финансирование мероприятий, связанных с подготовкой и проведением опроса граждан на территории муниципального образования Солнечный сельсовет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за счет средств бюджета муниципального образования Солнечный сельсовет  - при проведении опроса по инициативе Совета депутатов или Главы Солнечного сель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 счет средств бюджета Республики Хакасия - при проведении опроса по инициативе органов государственной власти Республики Хака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назначения и провед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проса граждан на территор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Солнечный сельсов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Форма</w:t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протокола о результатах опроса</w:t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bookmarkStart w:id="0" w:name="Par113"/>
      <w:bookmarkEnd w:id="0"/>
      <w:r>
        <w:rPr>
          <w:b/>
          <w:bCs/>
          <w:sz w:val="24"/>
        </w:rPr>
        <w:t>ПРОТОКОЛ</w:t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О РЕЗУЛЬТАТАХ ОПРОСА</w:t>
      </w:r>
    </w:p>
    <w:p>
      <w:pPr>
        <w:pStyle w:val="Heading1"/>
        <w:keepNext w:val="false"/>
        <w:autoSpaceDE w:val="false"/>
        <w:jc w:val="left"/>
        <w:rPr/>
      </w:pPr>
      <w:r>
        <w:rPr>
          <w:b/>
          <w:bCs/>
          <w:sz w:val="24"/>
        </w:rPr>
        <w:t>___________________________                                                                "__" _______________ 20__ г.</w:t>
      </w:r>
    </w:p>
    <w:p>
      <w:pPr>
        <w:pStyle w:val="Heading1"/>
        <w:keepNext w:val="false"/>
        <w:autoSpaceDE w:val="false"/>
        <w:jc w:val="left"/>
        <w:rPr/>
      </w:pPr>
      <w:r>
        <w:rPr>
          <w:bCs/>
          <w:sz w:val="24"/>
        </w:rPr>
        <w:t>(место составления протокола)                                                                  (дата составления протокола)</w:t>
      </w:r>
    </w:p>
    <w:p>
      <w:pPr>
        <w:pStyle w:val="Heading1"/>
        <w:keepNext w:val="false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омиссия по проведению опроса по результатам опроса, проведенного ____________________</w:t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 w:val="24"/>
        </w:rPr>
      </w:pPr>
      <w:r>
        <w:rPr>
          <w:bCs/>
          <w:sz w:val="24"/>
        </w:rPr>
        <w:t>(указываются сроки, дата, время и территория проведения опроса)</w:t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у: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 w:val="24"/>
        </w:rPr>
      </w:pPr>
      <w:r>
        <w:rPr>
          <w:bCs/>
          <w:sz w:val="24"/>
        </w:rPr>
        <w:t>(указывается формулировка вопроса)</w:t>
      </w:r>
    </w:p>
    <w:p>
      <w:pPr>
        <w:pStyle w:val="Heading1"/>
        <w:keepNex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становила следующее: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жителей _______, принявших участие в опро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йствительных опросных листов (записей в опросных ли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недействительных опросных листов (записей в опросных ли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голосов по действительным опросным листам (записям в опросных листах) с вариантом ответа 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голосов по действительным опросным листам (записям в опросных листах) с вариантом ответа "Проти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омиссия признала опрос по вопросу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/>
          <w:bCs/>
          <w:sz w:val="24"/>
        </w:rPr>
        <w:t>(</w:t>
      </w:r>
      <w:r>
        <w:rPr>
          <w:bCs/>
          <w:sz w:val="24"/>
        </w:rPr>
        <w:t>указывается формулировка вопроса)</w:t>
      </w:r>
    </w:p>
    <w:p>
      <w:pPr>
        <w:pStyle w:val="Heading1"/>
        <w:keepNext w:val="false"/>
        <w:autoSpaceDE w:val="false"/>
        <w:jc w:val="left"/>
        <w:rPr/>
      </w:pPr>
      <w:r>
        <w:rPr>
          <w:b/>
          <w:bCs/>
          <w:sz w:val="24"/>
        </w:rPr>
        <w:t>__________________________________________.</w:t>
      </w:r>
    </w:p>
    <w:p>
      <w:pPr>
        <w:pStyle w:val="Heading1"/>
        <w:keepNext w:val="false"/>
        <w:autoSpaceDE w:val="false"/>
        <w:jc w:val="left"/>
        <w:rPr>
          <w:bCs/>
          <w:sz w:val="24"/>
        </w:rPr>
      </w:pPr>
      <w:r>
        <w:rPr>
          <w:bCs/>
          <w:sz w:val="24"/>
        </w:rPr>
        <w:t>(состоявшимся/не состоявшимся)</w:t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о результатам опроса большинство жителей ________ (___________), указывается число жителей принявших участие в опросе, на вопрос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 w:val="24"/>
        </w:rPr>
      </w:pPr>
      <w:r>
        <w:rPr>
          <w:bCs/>
          <w:sz w:val="24"/>
        </w:rPr>
        <w:t>(указывается формулировка вопроса)</w:t>
      </w:r>
    </w:p>
    <w:p>
      <w:pPr>
        <w:pStyle w:val="Heading1"/>
        <w:keepNext w:val="false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left"/>
        <w:rPr/>
      </w:pPr>
      <w:r>
        <w:rPr>
          <w:b/>
          <w:bCs/>
          <w:sz w:val="24"/>
        </w:rPr>
        <w:t>Проголосовали за вариант____________________________________________________________.</w:t>
      </w:r>
    </w:p>
    <w:p>
      <w:pPr>
        <w:pStyle w:val="Heading1"/>
        <w:keepNext w:val="false"/>
        <w:autoSpaceDE w:val="false"/>
        <w:rPr>
          <w:bCs/>
          <w:sz w:val="24"/>
        </w:rPr>
      </w:pPr>
      <w:r>
        <w:rPr>
          <w:bCs/>
          <w:sz w:val="24"/>
        </w:rPr>
        <w:t>(указывается вариант "За"/"Против")</w:t>
      </w:r>
    </w:p>
    <w:p>
      <w:pPr>
        <w:pStyle w:val="Heading1"/>
        <w:keepNex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Подписи членов комиссии:</w:t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</w:rPr>
        <w:t>Председатель комиссии:                        ___________________/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меститель председателя комиссии: ___________________/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</w:rPr>
        <w:t>Секретарь комиссии:                             ___________________/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</w:rPr>
        <w:t>Члены комиссии:                                    ___________________/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___________________/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___________________/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___________________/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080" w:right="566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hyperlink" Target="consultantplus://offline/ref=2BF51C0EAB607364A3A9D7661FB60B085FAACF05451F0A3721FF65706D98EF7EFAC2D7791394AC82GFY5N" TargetMode="External"/><Relationship Id="rId4" Type="http://schemas.openxmlformats.org/officeDocument/2006/relationships/hyperlink" Target="consultantplus://offline/ref=2BF51C0EAB607364A3A9D7661FB60B085FAACC064D495D3570AA6BG7Y5N" TargetMode="External"/><Relationship Id="rId5" Type="http://schemas.openxmlformats.org/officeDocument/2006/relationships/hyperlink" Target="consultantplus://offline/ref=2BF51C0EAB607364A3A9C96B09DA540D55A9950E4319016278A03E2D3A91E529GBYDN" TargetMode="External"/><Relationship Id="rId6" Type="http://schemas.openxmlformats.org/officeDocument/2006/relationships/hyperlink" Target="consultantplus://offline/ref=2BF51C0EAB607364A3A9D7661FB60B085FAACC064D495D3570AA6BG7Y5N" TargetMode="External"/><Relationship Id="rId7" Type="http://schemas.openxmlformats.org/officeDocument/2006/relationships/hyperlink" Target="consultantplus://offline/ref=2BF51C0EAB607364A3A9C96B09DA540D55A9950E4319016278A03E2D3A91E529GBYD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16:00Z</dcterms:created>
  <dc:creator>Administrator</dc:creator>
  <dc:description/>
  <cp:keywords/>
  <dc:language>en-US</dc:language>
  <cp:lastModifiedBy>Пк</cp:lastModifiedBy>
  <cp:lastPrinted>2018-04-25T20:34:00Z</cp:lastPrinted>
  <dcterms:modified xsi:type="dcterms:W3CDTF">2018-06-14T12:25:00Z</dcterms:modified>
  <cp:revision>39</cp:revision>
  <dc:subject/>
  <dc:title>ПРАВИЛА</dc:title>
</cp:coreProperties>
</file>