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6.2018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9.06.2018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июня  2018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квартал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квартал 2018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квартал 2018 года по доходам в сумме 6658084,89 рублей (приложение 2), по расходам в сумме 4496108,10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18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05-01-01T05:42:00Z</cp:lastPrinted>
  <dcterms:modified xsi:type="dcterms:W3CDTF">2018-06-14T12:22:00Z</dcterms:modified>
  <cp:revision>27</cp:revision>
  <dc:subject/>
  <dc:title/>
</cp:coreProperties>
</file>