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6.2018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9.06.2018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июня 2018г.                            с.Солнечное                                        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е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вета депутатов Солнечного сельсовета №28  от 28.11.2018г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б установлении стоимости вывоза твердых и жидких бытовых отходов на территории муниципального образования Солнечный сельсовет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15 Федерального закона от 26.07.2006 №135–ФЗ «О защите конкуренции», Постановлением Правительства Российской Федерации от 10.02.1997 №155 «Об утверждении правил предоставления услуг по вывозу твердых и жидких бытовых отходов»,  на основании заключения министерства по делам юстиции и региональной безопасности Республики Хакасия, протеста прокурора от 13.04.2018 №7-6-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>Совет депутатов Солнечного сельсовета</w:t>
      </w:r>
      <w:r>
        <w:rPr>
          <w:rStyle w:val="Style14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Решение Совета депутатов  Солнечного сельсовета №28  от 13.11.2018г. </w:t>
      </w:r>
      <w:r>
        <w:rPr>
          <w:sz w:val="26"/>
          <w:szCs w:val="26"/>
        </w:rPr>
        <w:t xml:space="preserve">«Об установлении стоимости вывоза твердых и жидких бытовых отходов на территории муниципального образования Солнечный сельсовет»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признать (не признавать) утративших силу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Настоящее решение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нечного  сельсовета                                                                               М.В.Клим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9:00Z</dcterms:created>
  <dc:creator>User</dc:creator>
  <dc:description/>
  <cp:keywords/>
  <dc:language>en-US</dc:language>
  <cp:lastModifiedBy>Пк</cp:lastModifiedBy>
  <cp:lastPrinted>2013-02-12T10:19:00Z</cp:lastPrinted>
  <dcterms:modified xsi:type="dcterms:W3CDTF">2018-06-14T12:24:00Z</dcterms:modified>
  <cp:revision>64</cp:revision>
  <dc:subject/>
  <dc:title/>
</cp:coreProperties>
</file>