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ая ответственность за оскорбл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конодателем закреплены различные виды правонарушений, за которые установлена административная ответственность. Одним из таких правонарушений является оскорбление.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</w:rPr>
        <w:t xml:space="preserve">В соответствии с ч. 1 ст. 5.61 КоАП РФ </w:t>
      </w:r>
      <w:r>
        <w:rPr>
          <w:rFonts w:cs="Arial"/>
          <w:sz w:val="28"/>
          <w:szCs w:val="24"/>
        </w:rPr>
        <w:t>оскорбление – это унижение чести и достоинства другого лица, выраженное в неприличной форме</w:t>
      </w:r>
      <w:bookmarkStart w:id="0" w:name="dst3285"/>
      <w:bookmarkEnd w:id="0"/>
      <w:r>
        <w:rPr>
          <w:rFonts w:cs="Arial"/>
          <w:sz w:val="28"/>
          <w:szCs w:val="24"/>
        </w:rPr>
        <w:t>, которое наказывается наложением административного штрафа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нижение чести и достоинства – это отрицательная оценка личности в обобщенном виде, направленная на его дискредитацию, подрыв авторитета человека, как в глазах окружающих, так и в своих собственных, так как честь – это нравственные категории, связанные с оценкой личности окружающими и самооценкой человека в его сознании конкретной личностью. В соответствии с законом отрицательная оценка должна быть выражена в неприличной форме, т.е. противоречащей общечеловеческим требованиям морали и принятой манере общения между людьми форм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едеральным законодательством полномочиями по возбуждению дел об административных правонарушениях указанной категории наделены только органы прокуратуры. 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йонную прокуратуру периодически поступают заявления о привлечении к административной ответственности  лиц по факту унижения чести и достоинства обратившихся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, в мае в прокуратуру Усть-Абаканского района обратилась гражданка А.  с заявлением о привлечении гражданина В. к административной ответственности, в связи с тем, что он оскорбил её нецензурной бранью в присутствии граждан, тем самым унизил её человеческое достоинство. По результатам проверки доводы обращения нашли свое подтверждение, в связи с чем, прокуратурой района в отношении В. было возбуждено дело об административном правонарушении, предусмотренном ст. 5.61 КоАП РФ, материалы проверки были направлены в мировой суд для рассмотрения по существ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мирового суда от 03.07.2018 В. был признан виновным в совершении указанного правонарушения, ему назначено наказание в виде штрафа в размере 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Заместитель прокур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ичеева Г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>Домашний</dc:creator>
  <dc:description/>
  <cp:keywords/>
  <dc:language>en-US</dc:language>
  <cp:lastModifiedBy>user</cp:lastModifiedBy>
  <cp:lastPrinted>2018-08-01T10:07:00Z</cp:lastPrinted>
  <dcterms:modified xsi:type="dcterms:W3CDTF">2018-08-23T06:39:00Z</dcterms:modified>
  <cp:revision>8</cp:revision>
  <dc:subject/>
  <dc:title/>
</cp:coreProperties>
</file>