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9.2018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0.09.2018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сентября  2018 года  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1 полугодие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полугодие 2018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полугодие 2018 года по доходам в сумме 12109331,57 рублей (приложение 2), по расходам в сумме 9449270,52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полугодие 2018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8-07-03T09:05:00Z</cp:lastPrinted>
  <dcterms:modified xsi:type="dcterms:W3CDTF">2018-09-14T06:47:00Z</dcterms:modified>
  <cp:revision>29</cp:revision>
  <dc:subject/>
  <dc:title/>
</cp:coreProperties>
</file>