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ни открытых дверей для налогоплательщиков – физических лиц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имущественным налогам</w:t>
      </w:r>
      <w:r>
        <w:rPr>
          <w:rFonts w:cs="Times New Roman" w:ascii="Times New Roman" w:hAnsi="Times New Roman"/>
          <w:b/>
          <w:sz w:val="28"/>
          <w:szCs w:val="28"/>
        </w:rPr>
        <w:t>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ок уплаты имущественных налогов физических лиц не позднее 03 декабря 2018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ни открытых дверей пройдут </w:t>
      </w:r>
      <w:r>
        <w:rPr>
          <w:rFonts w:cs="Times New Roman" w:ascii="Times New Roman" w:hAnsi="Times New Roman"/>
          <w:b/>
          <w:sz w:val="24"/>
          <w:szCs w:val="24"/>
        </w:rPr>
        <w:t>09, 10 ноября 2018 года</w:t>
      </w:r>
      <w:r>
        <w:rPr>
          <w:rFonts w:cs="Times New Roman" w:ascii="Times New Roman" w:hAnsi="Times New Roman"/>
          <w:sz w:val="24"/>
          <w:szCs w:val="24"/>
        </w:rPr>
        <w:t xml:space="preserve"> во всех территориальных налоговых инспекциях России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53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г.Черногорск (центральный офис Космонавтов 1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ноября 2018г. с 08.00 до 20.00;</w:t>
            </w:r>
          </w:p>
        </w:tc>
      </w:tr>
      <w:tr>
        <w:trPr>
          <w:trHeight w:val="43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г.Черногорск (центральный офис Космонавтов 1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ноября 2018г. с 10.00 до 15.00;</w:t>
            </w:r>
          </w:p>
        </w:tc>
      </w:tr>
      <w:tr>
        <w:trPr>
          <w:trHeight w:val="52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г. Сорск  (МФЦ Сорск ул.Гагарина 4)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 ноября 2018г. с 10.00 до 14.00;</w:t>
            </w:r>
          </w:p>
        </w:tc>
      </w:tr>
      <w:tr>
        <w:trPr>
          <w:trHeight w:val="52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с. Шира  (УСРМ Шира ул.Терешковой  7)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 ноября 2018г. с 10.00 до 15.00;</w:t>
            </w:r>
          </w:p>
        </w:tc>
      </w:tr>
      <w:tr>
        <w:trPr>
          <w:trHeight w:val="52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п. Копьево  (УСРМ Копьево ул.Ленина 19Б)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 ноября 2018г. с 10.00 до 14.00;</w:t>
            </w:r>
          </w:p>
        </w:tc>
      </w:tr>
      <w:tr>
        <w:trPr>
          <w:trHeight w:val="52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с. Боград  (УСРМ Боград ул.Горная 2)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 ноября 2018г. с 10.00 до 14.00;</w:t>
            </w:r>
          </w:p>
        </w:tc>
      </w:tr>
    </w:tbl>
    <w:p>
      <w:pPr>
        <w:pStyle w:val="Normal"/>
        <w:autoSpaceDE w:val="false"/>
        <w:ind w:left="1260" w:hanging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ероприятия все желающие смогут больше узнать о порядке исчисления и уплаты налога на имущество физических лиц, земельного и транспортного налог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ы налоговой службы подробно расскажут о том, кто должен уплачивать имущественные налоги, в какие сроки, какие ставки и льготы применяются в конкретном муниципальном образовании, а также ответят на другие вопросы граждан по теме налогооб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 желающие смогут прямо на месте пройти процедуру регистрации в интернет-сервисе ФНС России «Личный кабинет налогоплательщиков для физических лиц». При себе необходимо иметь документ, удостоверяющий личность, и (при обращении в инспекцию ФНС России, отличную от инспекции по месту жительства) оригинал или копию свидетельства о постановке на учет физического лица/уведомление о постановке на учет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порядке уплаты, о ставках и льготах по имущественным налогам размещена на официальном сайте ФНС России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в раздел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изические ли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зъяснения по имущественным налогам физических лиц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Льготы и порядок расчета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ьготы, освобождающие лиц пенсионного возраста от уплаты налога на имущество (по одному объекту определённого вида) и земельного налога исходя из кадастровой стоимости 600 кв. м одного участка, установлены на федеральном уровне. По транспортному налогу основные льготы устанавливаются законодательством субъекта РФ по месту жительства владельцев транспортных средств. Применение налоговых льгот носит заявительный характер и не осуществляется налоговыми органами только лишь по достижению лицом пенсионного возраста (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66B3"/>
            <w:sz w:val="26"/>
            <w:szCs w:val="26"/>
            <w:lang w:eastAsia="ru-RU"/>
          </w:rPr>
          <w:t>п. 3 ст. 361.1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66B3"/>
          <w:lang w:eastAsia="ru-RU"/>
        </w:rPr>
        <w:instrText xml:space="preserve"> HYPERLINK "http://nalog.garant.ru/fns/nk/4477709aee548021b043184dadbd377a/" \l "block_39610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66B3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B3"/>
          <w:sz w:val="26"/>
          <w:szCs w:val="26"/>
          <w:lang w:eastAsia="ru-RU"/>
        </w:rPr>
        <w:t>п. 10 ст. 396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66B3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66B3"/>
          <w:lang w:eastAsia="ru-RU"/>
        </w:rPr>
        <w:instrText xml:space="preserve"> HYPERLINK "http://nalog.garant.ru/fns/nk/9cd87e493d9fc9c9d85aab7e16da9038/" \l "block_40716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66B3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B3"/>
          <w:sz w:val="26"/>
          <w:szCs w:val="26"/>
          <w:lang w:eastAsia="ru-RU"/>
        </w:rPr>
        <w:t>п. 6 ст. 407 НК РФ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66B3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). Если налогоплательщик стал пенсионером в 2017 году, то для использования льготы ему необходимо обратиться в инспекцию с заявлением по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66B3"/>
            <w:sz w:val="26"/>
            <w:szCs w:val="26"/>
            <w:lang w:eastAsia="ru-RU"/>
          </w:rPr>
          <w:t>установленной форме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 Сделать это можно и после получения налогового уведомле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ост в отдельных регионах налога на имущество физ.лиц связан с изменением коэффициента к налоговому периоду 2017 года, примененному при его расчете. Так,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66B3"/>
            <w:sz w:val="26"/>
            <w:szCs w:val="26"/>
            <w:lang w:eastAsia="ru-RU"/>
          </w:rPr>
          <w:t>в 28 регионах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где третий год в качестве налоговой базы применяется кадастровая стоимость, значение коэффициента стало 0.6 (было 0.4), в 21 регионе второго года применения кадастровой стоимости коэффициент возрос до 0.4 (был 0.2). В регионах, где использована инвентаризационная стоимость, изменилось значение коэффициента-дефлятора на 2017 год,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66B3"/>
            <w:sz w:val="26"/>
            <w:szCs w:val="26"/>
            <w:lang w:eastAsia="ru-RU"/>
          </w:rPr>
          <w:t>установленного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Минэкономразвития России – 1.425 (на 2016 год был 1.329). В ряде субъектов РФ были применены новые результаты кадастровой оценки недвижимости, утверждённые в 2016 году органами исполнительной власти регионов. Также на расчет налога влияют региональные и муниципальные нормативные акты о ставках и льготах по налогу, с которыми можно ознакомиться в разделе «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66B3"/>
            <w:sz w:val="26"/>
            <w:szCs w:val="26"/>
            <w:lang w:eastAsia="ru-RU"/>
          </w:rPr>
          <w:t>Справочная информация о ставках и льготах по имущественным налогам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» на сайте ФНС России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мещенная в некоторых соц.сетях информация о том, что до 1 ноября необходимо подать заявление о применении налоговых вычетов по налогу на имущество (соответственно, необлагаемой налогом площади 10 кв. м, 20 кв. м, 50 кв. м для комнат, квартир и жилых домов) и по земельному налогу, не соответствует законодательству. Федеральный налоговый вычет, уменьшающий размер налога на имущество физ.лиц, применяется автоматически при расчете налога по каждому жилому помещению независимо от обращения об этом налогоплательщика (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66B3"/>
            <w:sz w:val="26"/>
            <w:szCs w:val="26"/>
            <w:lang w:eastAsia="ru-RU"/>
          </w:rPr>
          <w:t>ст. 403 НК РФ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). Налоговый вычет по земельному налогу установлен только для льготных категорий физлиц, указанных в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66B3"/>
          <w:lang w:eastAsia="ru-RU"/>
        </w:rPr>
        <w:instrText xml:space="preserve"> HYPERLINK "http://nalog.garant.ru/fns/nk/5e8d85f184efe4d53f7674c8a4638260/" \l "block_39105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66B3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B3"/>
          <w:sz w:val="26"/>
          <w:szCs w:val="26"/>
          <w:lang w:eastAsia="ru-RU"/>
        </w:rPr>
        <w:t>п. 5 ст. 391 НК РФ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66B3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(пенсионеры, инвалиды I и II групп, дети-инвалиды, ветераны боевых действий и т. д.). Если гражданин ранее не пользовался другими налоговыми льготами, то для применения вычета ему необходимо обратиться с заявлением в налоговую инспекцию, что можно сделать в любое время, а не только до 1 ноябр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</w:t>
      </w:r>
    </w:p>
    <w:p>
      <w:pPr>
        <w:pStyle w:val="Style17"/>
        <w:shd w:fill="FFFFFF" w:val="clear"/>
        <w:spacing w:lineRule="atLeast" w:line="360" w:before="195" w:after="19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уплаты налогов на недвижимое имущество несовершеннолетних лиц.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Плательщиками земельного налога признаются физические лица, обладающие правом собственности, постоянного (бессрочного) пользования или пожизненного наследуемого владения на</w:t>
      </w:r>
      <w:r>
        <w:rPr>
          <w:rStyle w:val="Appleconvertedspace"/>
          <w:color w:val="000000"/>
        </w:rPr>
        <w:t> </w:t>
      </w:r>
      <w:hyperlink r:id="rId9" w:tgtFrame="_blank">
        <w:r>
          <w:rPr>
            <w:rStyle w:val="InternetLink"/>
            <w:color w:val="0066B3"/>
          </w:rPr>
          <w:t>налогооблагаемые земельные участки</w:t>
        </w:r>
      </w:hyperlink>
      <w:r>
        <w:rPr>
          <w:color w:val="000000"/>
        </w:rPr>
        <w:t>, а налога на имущество физ.лиц – собственники облагаемой налогом иной недвижимости (жилой дом, квартира, садовый дом, гараж и т.п.),</w:t>
      </w:r>
      <w:r>
        <w:rPr>
          <w:rStyle w:val="Appleconvertedspace"/>
          <w:color w:val="000000"/>
        </w:rPr>
        <w:t> </w:t>
      </w:r>
      <w:hyperlink r:id="rId10" w:tgtFrame="_blank">
        <w:r>
          <w:rPr>
            <w:rStyle w:val="InternetLink"/>
            <w:color w:val="0066B3"/>
          </w:rPr>
          <w:t>независимо от возраста указанных лиц</w:t>
        </w:r>
      </w:hyperlink>
      <w:r>
        <w:rPr>
          <w:color w:val="000000"/>
        </w:rPr>
        <w:t>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логоплательщик должен самостоятельно исполнить обязанность по уплате налога, если иное не предусмотрено законодательством. Несовершеннолетние лица – владельцы налогооблагаемой недвижимости могут участвовать в налоговых отношениях через законного или уполномоченного представителя (родителя, опекуна и т.п.). Так, за несовершеннолетних, не достигших 14 лет, сделки могут совершать от их имени их родители, усыновители или опекуны (ст. 28 ГК РФ). Несовершеннолетние в возрасте от 14 до 18 лет совершают сделки с письменного согласия своих родителей, усыновителей или попечителя, за исключением тех сделок, которые они вправе совершать самостоятельно (ст. 26 ГК РФ)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Таким образом, родители (усыновители, опекуны, попечители) как законные представители несовершеннолетних детей, имеющих налогооблагаемое имущество, управляют им, в том числе исполняя обязанности по уплате нал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овательно, физ.лица, признаваемые плательщиками налогов на недвижимое имущество, вне зависимости от возраста обязаны уплачивать налог в отношении находящейся в их собственности или владении недвижимост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4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 онлайн-опрос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анализа деятельности подразделений кадровых служб по профилактике коррупционных и иных правонарушений организован онлайн-опрос - «Как Вы оцениваете работу, проводимую подразделением по противодействию коррупции Межрайонной ИФНС России №3 по РХ в 2018 году?» (варианты ответов: «высокий уровень», «средний уровень», «низкий уровень») с возможностью проголосовать за один </w:t>
        <w:br/>
        <w:t>из представленных отве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оса необходимо пройти на официальный сайт ФНС России:</w:t>
      </w:r>
    </w:p>
    <w:p>
      <w:pPr>
        <w:pStyle w:val="Normal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mc:AlternateContent>
            <mc:Choice Requires="wps"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posOffset>1492885</wp:posOffset>
                  </wp:positionH>
                  <wp:positionV relativeFrom="paragraph">
                    <wp:posOffset>105410</wp:posOffset>
                  </wp:positionV>
                  <wp:extent cx="445135" cy="63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margin-left:117.55pt;margin-top:8.3pt;width:0pt;height:0pt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6">
                  <wp:simplePos x="0" y="0"/>
                  <wp:positionH relativeFrom="column">
                    <wp:posOffset>5533390</wp:posOffset>
                  </wp:positionH>
                  <wp:positionV relativeFrom="paragraph">
                    <wp:posOffset>105410</wp:posOffset>
                  </wp:positionV>
                  <wp:extent cx="745490" cy="635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435.7pt;margin-top:8.3pt;width:0pt;height:0pt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w:pict>
            </mc:Fallback>
          </mc:AlternateContent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РАЗДЕЛ </w:t>
      </w:r>
      <w:r>
        <w:rPr>
          <w:rFonts w:cs="Times New Roman" w:ascii="Times New Roman" w:hAnsi="Times New Roman"/>
          <w:sz w:val="28"/>
          <w:szCs w:val="28"/>
          <w:u w:val="single"/>
        </w:rPr>
        <w:t>«ИНЫЕ ФУНКЦИИ ФНС РОССИИ»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8515</wp:posOffset>
                </wp:positionH>
                <wp:positionV relativeFrom="paragraph">
                  <wp:posOffset>247650</wp:posOffset>
                </wp:positionV>
                <wp:extent cx="2218690" cy="793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Внимание! Анкетирование:       Как Вы оцениваете работу, проводимую подразделением по противодействию коррупции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62.5pt;mso-wrap-distance-left:9.05pt;mso-wrap-distance-right:9.05pt;mso-wrap-distance-top:0pt;mso-wrap-distance-bottom:0pt;margin-top:19.5pt;mso-position-vertical-relative:text;margin-left:36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</w:rPr>
                        <w:t>Внимание! Анкетирование:       Как Вы оцениваете работу, проводимую подразделением по противодействию коррупци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91440</wp:posOffset>
                </wp:positionV>
                <wp:extent cx="254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99460</wp:posOffset>
                </wp:positionH>
                <wp:positionV relativeFrom="paragraph">
                  <wp:posOffset>91440</wp:posOffset>
                </wp:positionV>
                <wp:extent cx="37274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8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u w:val="single"/>
        </w:rPr>
        <w:t>ПРОТИВОДЕЙСТВИЕ КОРРУПЦИИ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single"/>
        </w:rPr>
        <w:t>ВКЛАД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фиктивных юридических лиц преследуется по зак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ый государственный реестр юридических лиц (ЕГРЮЛ является публичным ресурсом, принадлежащим Российской Федер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 связи с этим любые действия или бездействие, направленные на недостоверность сведений реестра либо использование процедуры государственной регистрации в противозаконных целях, влекут административную и уголо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приме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за представление заведомо ложных сведений об учредителях (участниках) юридического лица, о размерах и номинальной стоимости долей их участия в уставном капитале хозяйственного общества, о руководителе юридического лица или об ином лице, имеющем право без доверенности действовать от имени юридического лиц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тьей 170.1 УК РФ предусмотрена уголовная ответственность в виде лишения свободы на срок до  двух  лет со штрафом до 100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за незаконное образование юридического лица через подставных ли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тьей 173.1 УК РФ предусмотрена уголовная ответственность в виде лишения свободы на срок до 5 лет;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за незаконное использование документа, удостоверяющего личность, или выдачу доверенности для создания юридического лица </w:t>
      </w:r>
      <w:r>
        <w:rPr>
          <w:rFonts w:cs="Times New Roman" w:ascii="Times New Roman" w:hAnsi="Times New Roman"/>
          <w:b/>
          <w:sz w:val="24"/>
          <w:szCs w:val="24"/>
        </w:rPr>
        <w:t>статьей 173.2  УК РФ предусмотрена уголовная ответственность в виде лишения свободы на срок до 3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за представление в регистрирующий орган поддельных документов </w:t>
      </w:r>
      <w:r>
        <w:rPr>
          <w:rFonts w:cs="Times New Roman" w:ascii="Times New Roman" w:hAnsi="Times New Roman"/>
          <w:b/>
          <w:sz w:val="24"/>
          <w:szCs w:val="24"/>
        </w:rPr>
        <w:t>статьей 327 Уголовного кодекса РФ предусмотрена уголовная ответственность в виде лишения свободы на срок до двух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за представление недостоверных сведений, несвоевременное представление сведений для включения в ЕГРЮ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астями 3 и 4 статьи 14.25 КоАП РФ предусмотрена административная ответственность в виде штрафа в размере от 5 до 10 тысяч рубле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этому, представление своих паспортных данных либо иное, в том числе посредническое участие в создании фиктивных юридических лиц, согласие стать номинальным директором (как за вознаграждение, так и безвозмездно) без намерения вести реальную хозяйственную деятельность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итоге может повлечь серьезные последствия</w:t>
      </w:r>
      <w:r>
        <w:rPr>
          <w:rFonts w:cs="Times New Roman" w:ascii="Times New Roman" w:hAnsi="Times New Roman"/>
          <w:b/>
          <w:sz w:val="24"/>
          <w:szCs w:val="24"/>
        </w:rPr>
        <w:t xml:space="preserve"> в виде уголовной ответственности и возложения гражданской субсидиарной ответственности по всем долгам, возникающим у фиктивной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6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9655" cy="8670290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867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3275</wp:posOffset>
                </wp:positionH>
                <wp:positionV relativeFrom="paragraph">
                  <wp:posOffset>3812540</wp:posOffset>
                </wp:positionV>
                <wp:extent cx="4576445" cy="12788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 ДЕКАБРЯ*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наступает срок оплаты налогов на землю, транспорт и имущество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ся информация есть в налоговом уведомлени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* если 1 декабря является выходным или нерабочим праздничным днем, то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рок переносится на следующий за ним рабочий де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35pt;height:100.7pt;mso-wrap-distance-left:9.05pt;mso-wrap-distance-right:9.05pt;mso-wrap-distance-top:0pt;mso-wrap-distance-bottom:0pt;margin-top:300.2pt;mso-position-vertical-relative:text;margin-left:1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1 ДЕКАБРЯ*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4"/>
                          <w:szCs w:val="24"/>
                        </w:rPr>
                        <w:t xml:space="preserve"> наступает срок оплаты налогов на землю, транспорт и имущество</w:t>
                      </w:r>
                      <w:r>
                        <w:rPr>
                          <w:rFonts w:cs="Arial" w:ascii="Arial" w:hAnsi="Arial"/>
                          <w:bCs/>
                          <w:caps/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4"/>
                          <w:szCs w:val="24"/>
                        </w:rPr>
                        <w:t>Вся информация есть в налоговом уведомлении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  <w:t>* если 1 декабря является выходным или нерабочим праздничным днем, то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 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  <w:t>срок переносится на следующий за ним рабочи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5345</wp:posOffset>
                </wp:positionH>
                <wp:positionV relativeFrom="paragraph">
                  <wp:posOffset>5477510</wp:posOffset>
                </wp:positionV>
                <wp:extent cx="4937760" cy="8648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Если Вы не оплатили налоги до этой даты — Вы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должник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ени будут расти каждый день. Даже в выходны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68.1pt;mso-wrap-distance-left:9.05pt;mso-wrap-distance-right:9.05pt;mso-wrap-distance-top:0pt;mso-wrap-distance-bottom:0pt;margin-top:431.3pt;mso-position-vertical-relative:text;margin-left:16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4"/>
                          <w:szCs w:val="24"/>
                        </w:rPr>
                        <w:t>Если Вы не оплатили налоги до этой даты — Вы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  <w:t> 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4"/>
                          <w:szCs w:val="24"/>
                        </w:rPr>
                        <w:t xml:space="preserve">должник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4"/>
                          <w:szCs w:val="24"/>
                        </w:rPr>
                        <w:t>Пени будут расти каждый день. Даже в выходны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7415</wp:posOffset>
                </wp:positionH>
                <wp:positionV relativeFrom="paragraph">
                  <wp:posOffset>6798310</wp:posOffset>
                </wp:positionV>
                <wp:extent cx="4937760" cy="9848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Вам направят требование об уплате налогов. Есл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е заплатите и по нему, то налоговый орган буде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ынужден подать на Вас в су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77.55pt;mso-wrap-distance-left:9.05pt;mso-wrap-distance-right:9.05pt;mso-wrap-distance-top:0pt;mso-wrap-distance-bottom:0pt;margin-top:535.3pt;mso-position-vertical-relative:text;margin-left:17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4"/>
                          <w:szCs w:val="24"/>
                        </w:rPr>
                        <w:t xml:space="preserve">Вам направят требование об уплате налогов. Если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4"/>
                          <w:szCs w:val="24"/>
                        </w:rPr>
                        <w:t>не заплатите и по нему, то налоговый орган буде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4"/>
                          <w:szCs w:val="24"/>
                        </w:rPr>
                        <w:t>вынужден подать на Вас в су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 w:eastAsia="en-US"/>
        </w:rPr>
        <w:drawing>
          <wp:inline distT="0" distB="0" distL="0" distR="0">
            <wp:extent cx="6259830" cy="882078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4075</wp:posOffset>
                </wp:positionH>
                <wp:positionV relativeFrom="paragraph">
                  <wp:posOffset>379730</wp:posOffset>
                </wp:positionV>
                <wp:extent cx="4937760" cy="16154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уд примет решение о взыскании налога в принудительном порядк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127.2pt;mso-wrap-distance-left:9.05pt;mso-wrap-distance-right:9.05pt;mso-wrap-distance-top:0pt;mso-wrap-distance-bottom:0pt;margin-top:29.9pt;mso-position-vertical-relative:text;margin-left:1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4"/>
                          <w:szCs w:val="24"/>
                        </w:rPr>
                        <w:t>Суд примет решение о взыскании налога в принудительном поряд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4075</wp:posOffset>
                </wp:positionH>
                <wp:positionV relativeFrom="paragraph">
                  <wp:posOffset>1873885</wp:posOffset>
                </wp:positionV>
                <wp:extent cx="4937760" cy="66484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Если задолженность превысит 10 000 руб., то Вас не выпустят за границу Российской Федераци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52.35pt;mso-wrap-distance-left:9.05pt;mso-wrap-distance-right:9.05pt;mso-wrap-distance-top:0pt;mso-wrap-distance-bottom:0pt;margin-top:147.55pt;mso-position-vertical-relative:text;margin-left:1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4"/>
                          <w:szCs w:val="24"/>
                        </w:rPr>
                        <w:t>Если задолженность превысит 10 000 руб., то Вас не выпустят за границу Российской Федер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4075</wp:posOffset>
                </wp:positionH>
                <wp:positionV relativeFrom="paragraph">
                  <wp:posOffset>3343275</wp:posOffset>
                </wp:positionV>
                <wp:extent cx="4937760" cy="7740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Долг взыщут судебные приставы, работодатели или банки. Вдобавок спишут исполнительский сбор (7% от суммы долга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60.95pt;mso-wrap-distance-left:9.05pt;mso-wrap-distance-right:9.05pt;mso-wrap-distance-top:0pt;mso-wrap-distance-bottom:0pt;margin-top:263.25pt;mso-position-vertical-relative:text;margin-left:1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4"/>
                          <w:szCs w:val="24"/>
                        </w:rPr>
                        <w:t>Долг взыщут судебные приставы, работодатели или банки. Вдобавок спишут исполнительский сбор (7% от суммы долга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4075</wp:posOffset>
                </wp:positionH>
                <wp:positionV relativeFrom="paragraph">
                  <wp:posOffset>4721225</wp:posOffset>
                </wp:positionV>
                <wp:extent cx="4937760" cy="16154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а Ваше имущество наложат арест и продадут его в счет погашения долг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127.2pt;mso-wrap-distance-left:9.05pt;mso-wrap-distance-right:9.05pt;mso-wrap-distance-top:0pt;mso-wrap-distance-bottom:0pt;margin-top:371.75pt;mso-position-vertical-relative:text;margin-left:1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4"/>
                          <w:szCs w:val="24"/>
                        </w:rPr>
                        <w:t>На Ваше имущество наложат арест и продадут его в счет погашения долг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16125</wp:posOffset>
                </wp:positionH>
                <wp:positionV relativeFrom="paragraph">
                  <wp:posOffset>6178550</wp:posOffset>
                </wp:positionV>
                <wp:extent cx="4937760" cy="21475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214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bookmarkStart w:id="0" w:name="_GoBack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Е ДОПУСКАЙТЕ ЗАДОЛЖЕННОСТИ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Погасить долг можно в «Личном кабинете» на сайте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www.nalog.ru, в мобильном приложении «Налоги ФЛ»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 любом почтовом и банковском отделении.</w:t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169.1pt;mso-wrap-distance-left:9.05pt;mso-wrap-distance-right:9.05pt;mso-wrap-distance-top:0pt;mso-wrap-distance-bottom:0pt;margin-top:486.5pt;mso-position-vertical-relative:text;margin-left:1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bookmarkStart w:id="1" w:name="_GoBack"/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НЕ ДОПУСКАЙТЕ ЗАДОЛЖЕННОСТИ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rFonts w:ascii="Arial" w:hAnsi="Arial" w:cs="Arial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4"/>
                          <w:szCs w:val="24"/>
                        </w:rPr>
                        <w:t xml:space="preserve">Погасить долг можно в «Личном кабинете» на сайте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rFonts w:ascii="Arial" w:hAnsi="Arial" w:cs="Arial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4"/>
                          <w:szCs w:val="24"/>
                        </w:rPr>
                        <w:t>www.nalog.ru, в мобильном приложении «Налоги ФЛ»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rFonts w:ascii="Arial" w:hAnsi="Arial" w:cs="Arial"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4"/>
                          <w:szCs w:val="24"/>
                        </w:rPr>
                        <w:t>в любом почтовом и банковском отделении.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ый портал государственных услуг является Интернет – площадкой для услуг ФНС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одной из приоритетных задач, стоящих перед налоговыми органами, является внедрение инновационных форм взаимодействия с налогоплательщиками. Одна из них – расширение перечня услуг, предоставляемых через Интернет, в том числе посредством Единого портала государственных и муниципальных услуг (www.gosuslugi.ru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титься за получением государственных услуг, предоставляемых Федеральной налоговой службой, можно не только в налоговые инспекции лично, через сайт Федеральной налоговой службы, но и с помощью Единого портала государственных и муниципальных услуг (ЕПГ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портал доступен любому пользователю сети Интернет и обеспечивает быстрый поиск информации по государственным и муниципальным услуг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навигации предельно проста. Для начала посетитель должен выбрать регион, так как порядок оказания услуг может зависеть от места получения услуги. Все государственные услуги, доступные в вашем регионе, расписаны по ведомствам, популярности и жизненным ситуациям. Так их намного легче искать. Также для удобства информация на ЕГПУ сгруппирована по двум категориям: для физических и для юридичес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налоговая служба через ЕПГУ предоставляет в электронном виде 23 вида услуг и функций, в том числе предоставление сведений из ЕГРЮЛ, прием налоговых деклараций (расчетов) (в том числе 3-НДФЛ), контроль за соблюдением требований к контрольно-кассовой технике, порядком и условиями ее регистрации и применения;  регистрация юридических лиц и предпринимателей, узнай свой ИНН, налоговая задолженность, налоговый учет физических лиц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й популярной услугой ЕПГУ является доступ к сервису ФНС России «Личный кабинет налогоплательщика для физических лиц» (далее – ЛК ФЛ) без посещения инспекции при условии, что налогоплательщики ранее обращались лично для идентификации в один из уполномоченных центров регистрации Единой системы идентификации и аутентификации (ЕСИА), отделение ФГУП «Почта России», отделения ГОАУ «МФЦ», центр обслуживания клиентов ОАО «Ростелеком» или другие уполномоченные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ели ЕПГУ, получившие реквизиты доступа (код подтверждения личности) к ЕСИА заказным письмом по почте, не смогут подключиться к ЛК ФЛ на сайте ФНС России с помощью учетной записи ЕСИА. Для них доступны иные два способа: с помощью логина и пароля, полученного в любой налоговой инспекции; с помощью усиленной квалифицированной электронной подписи/универсальной электронной кар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е ограничение связано с тем, что в ЛК ФЛ  в отличие от ЕПГУ содержатся сведения, отнесенные к налоговой тайне в соответствии со ст. 102  НК РФ (сведения об объектах налогообложения, текущих начислениях по налогам, сведения о доходах и д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ели ЕПГУ, уже имеющие доступ к ЛК ФЛ  на сайте ФНС России, наряду с входом по логину и паролю смогут также войти в данный сервис, используя свою учетную запись пользователя в ЕСИ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пользователи ЕПГУ могут проверить и оплатить задолженность по налогам. Для проверки задолженности необходим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ться на www.gosuslugi.ru, либо на  www.beta.gosuslugi.ru (имя, фамилия, номер телефона или адрес электронной почт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ь паспортные данные, СНИЛС, ИН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услугу «Налоговая задолженность» и нажать кнопку «Получить услугу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еть результ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задолженности предусмотрена ее оплата. Услуга доступна всем пользователям ЕПГУ со стандартной и подтвержденной учетной записью. Платеж подтверждается в течение двух нед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на ЕПГУ предусмотрена возможность электронной записи для посещения налоговой инспекции. Каждый посетитель портала теперь может выбрать оптимальный для себя промежуток времени и самостоятельно записаться на прием. Расписание открыто на две недели впер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преимуществом использования ЕГПУ для получения государственных услуг, оказываемых налоговыми органами, является экономия времени налогоплательщика. Регистрация граждан на ЕПГУ позволяет максимально сэкономить время налогоплательщика, сводит к минимуму визиты в налоговые органы и предоставляет возможность взаимодействовать с инспекцией, не выходя из дом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четы в связи с приобретением ККТ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14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унктом 2.2. статьи 346.32 Кодекса ИП вправе уменьшить сумму единого налога, исчисленную с учето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 2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тьи 346.32 Кодекса, на сумму расходов по приобретению ККТ, включенной в реестр ККТ, для использования при осуществлении расчетов в ходе предпринимательской деятельности, облагаемой единым налогом, в размере не более 18 000 рублей на каждый экземпляр ККТ при условии регистрации указанной ККТ в налоговых органах с 1 февраля 2017 года до 1 июля 2019 года, если иное не предусмотрено </w:t>
      </w:r>
      <w:hyperlink w:anchor="Par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ем вторы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ункт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142" w:firstLine="709"/>
        <w:jc w:val="both"/>
        <w:rPr/>
      </w:pPr>
      <w:bookmarkStart w:id="2" w:name="Par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абзацу второму пункта 2.2. статьи 346.32 Кодекса ИП, осуществляющие предпринимательскую деятельность, предусмотренную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ми 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9 пункта 2 статьи 346.2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декса, и имеющие работников, с которыми заключены трудовые договоры на дату регистрации ККТ, в отношении которой производится уменьшение суммы налога, вправе уменьшить сумму единого налога на сумму расходов, указанную в </w:t>
      </w:r>
      <w:hyperlink w:anchor="Par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е пер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нного пункта, при условии регистрации соответствующей контрольно-кассовой техники с 1 февраля 2017 года до 1 июля 2018 год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14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реализации указанных положений Кодекса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ом Федеральной налоговой службы от 26.06.2018 № ММВ-7-3/414@ «Об утверждении формы налоговой декларации по единому налогу на вмененный доход для отдельных видов деятельности, порядка ее заполнения, а также формата представления налоговой декларации по единому налогу на вмененный доход для отдельных видов деятельности в электронной форме» (далее – Приказ) утверждена новая форма налоговой декларации по единому налогу на вмененный доход для отдельных видов деятельности (на регистрации в Минюсте России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14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унктом 3 статьи 346.32 Кодекса налоговые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деклараци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итогам налогового периода представляются налогоплательщиками в налоговые органы не позднее 20-го числа первого месяца следующего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налогового период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целях реализации права налогоплательщиков на уменьшение суммы единого налога на сумму расходов по приобретению ККТ и до вступления в силу Приказа, ФНС России рекомендует использовать новую форму налоговой декларации (с добавленным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ом 4. Расчет суммы расходов по приобретению контрольно-кассовой техники,уменьшающей сумму единого налога на вмененный доход за налоговый период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, начиная со сдачи налоговой отчетности за налоговый период – 3 квартал 2018 год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точненные налоговые декларации налогоплательщикам надлежит представлять по той форме, по которой были представлены первоначальные деклар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.</w:t>
      </w:r>
    </w:p>
    <w:p>
      <w:pPr>
        <w:pStyle w:val="Normal"/>
        <w:spacing w:lineRule="auto" w:line="240" w:before="0" w:after="0"/>
        <w:jc w:val="center"/>
        <w:rPr/>
      </w:pPr>
      <w:r>
        <w:rPr/>
        <w:t>Семинары для налогоплательщиков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960"/>
        <w:gridCol w:w="1559"/>
        <w:gridCol w:w="6344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октябр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00              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Боград, ул.Новая, 10, районная администрация 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00              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Черногорск, Советская, 66, городская администрация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ноября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00              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ира, ул. Октябрьская, 80, районная библиотека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-00              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Копьево, ул.Кирова, 16, районная администрация     </w:t>
            </w:r>
          </w:p>
        </w:tc>
      </w:tr>
      <w:tr>
        <w:trPr>
          <w:trHeight w:val="3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9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 xml:space="preserve">Вопросы </w:t>
            </w:r>
          </w:p>
        </w:tc>
      </w:tr>
      <w:tr>
        <w:trPr>
          <w:trHeight w:val="9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знание налогоплательщиков ЕСХН плательщиками НДС!!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уменьшения суммы ЕНВД и Патента на затраты по приобретению КК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уменьшения УСН, ЕНВД и ЕСХН на сумму уплаченных страховых взнос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заполнения НД по УСН и ЕСХН, отражение авансовых платежей.</w:t>
            </w:r>
          </w:p>
        </w:tc>
      </w:tr>
      <w:tr>
        <w:trPr>
          <w:trHeight w:val="5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страция контрольно-кассовой техники по новому порядку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четы с приобретения ККТ с 01.01.2018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язанность применения ККТ с 01.07.2018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язанность применения ККТ с 01.07.2019г.</w:t>
            </w:r>
          </w:p>
        </w:tc>
      </w:tr>
      <w:tr>
        <w:trPr>
          <w:trHeight w:val="69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9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домительная кампания по имущественным налог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уплаты, ставки, льго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 имущественного налога исходя из кадастровой стоимости (Что делать если кадастровая стоимость рассчитана неверно?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 транспортного налога (Как правильно определить срок владения автомобилем? Что Важно помнить при продаже авто?)</w:t>
            </w:r>
          </w:p>
        </w:tc>
      </w:tr>
      <w:tr>
        <w:trPr>
          <w:trHeight w:val="8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ая зарплата в конверте/Несвоевременная выплата (не выплата) зарплаты сотрудник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оследствия для физических лиц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тветственность для работодателей.</w:t>
            </w:r>
          </w:p>
        </w:tc>
      </w:tr>
      <w:tr>
        <w:trPr>
          <w:trHeight w:val="112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Интернет–сервисы на сайте ФНС Росс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Личный кабинет физического лиц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Личный кабинет Индивидуального предпринимате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Личный кабинет Юридического лица. </w:t>
            </w:r>
          </w:p>
        </w:tc>
      </w:tr>
      <w:tr>
        <w:trPr>
          <w:trHeight w:val="40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9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лектронный документооборот между налогоплательщиками и налоговыми орган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чень  используемых налоговыми органами документов, направление которых предусмотрено в электронной форме по ТК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е налоговой и бухгалтерской отчетности через интернет.</w:t>
            </w:r>
          </w:p>
        </w:tc>
      </w:tr>
      <w:tr>
        <w:trPr>
          <w:trHeight w:val="41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9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портал государственных услуг</w:t>
            </w:r>
          </w:p>
        </w:tc>
      </w:tr>
      <w:tr>
        <w:trPr>
          <w:trHeight w:val="41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9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собы оценки государственных услуг (МФЦ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M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МФЦ Колл-Центр, МФЦ Инфоматы, Ведомств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M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Ведомство Колл-центр, Ведомство Инфоматы, ЕПГУ, Сайт, Виджет)</w:t>
            </w:r>
          </w:p>
        </w:tc>
      </w:tr>
      <w:tr>
        <w:trPr>
          <w:trHeight w:val="41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9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правоприменительной практики, в т.ч. результаты проведенных контрольно-надзорных мероприят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фициальный сайт ФНС России: </w:t>
      </w:r>
      <w:hyperlink r:id="rId2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диный телефон справочной службы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8 800 222 22 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знание налогоплательщиков ЕСХН плательщиками НДС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 xml:space="preserve">Федеральным </w:t>
      </w:r>
      <w:hyperlink r:id="rId21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.11.2017 N 335-ФЗ "О внесении изменений в части первую и вторую Налогового кодекса Российской Федерации и отдельные законодательные акты Российской Федерации" предусмотрено признание плательщиков единого сельскохозяйственного налога (далее - ЕСХН) плательщиками НДС с 1 января 2019 год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 xml:space="preserve">Указанные изменения, внесенные в Налоговый </w:t>
      </w:r>
      <w:hyperlink r:id="rId22">
        <w:r>
          <w:rPr>
            <w:rStyle w:val="InternetLink"/>
            <w:color w:val="0000FF"/>
            <w:sz w:val="24"/>
            <w:szCs w:val="24"/>
          </w:rPr>
          <w:t>кодекс</w:t>
        </w:r>
      </w:hyperlink>
      <w:r>
        <w:rPr>
          <w:sz w:val="24"/>
          <w:szCs w:val="24"/>
        </w:rPr>
        <w:t xml:space="preserve"> Российской Федерации (далее - Кодекс), направлены на поэтапное встраивание плательщиков ЕСХН в цепочку плательщиков НДС в целях обеспечения их беспрепятственного участия в хозяйственных отношениях с плательщиками данного налога, которые ранее испытывали проблемы с приобретением сельскохозяйственной продукции, у сельскохозяйственных товаропроизводителей, являющихся плательщиками ЕСХН, в связи с невозможностью принятия к вычету НДС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ые изменения позволят сельскохозяйственным организациям и индивидуальным предпринимателям, являющимся плательщиками ЕСХН, одновременно признаваться плательщиками НДС, не переходя на общий режим налогообложения, что будет способствовать повышению спроса на сельскохозяйственные сырье и продукцию, увеличению объемов продаж, а также дадут возможность проводить техническую и технологическую модернизацию производства, поскольку такие налогоплательщики будут иметь право на вычет НДС, предъявленного при приобретении материально-технических ценностей для производства сельскохозяйственных сырья и продукции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о же время плательщики ЕСХН будут иметь право на освобождение от исполнения обязанностей налогоплательщика, связанных с исчислением и уплатой НДС, если за предшествующий налоговый период по ЕСХН сумма дохода, полученного от реализации товаров (работ, услуг) при осуществлении видов предпринимательской деятельности, в отношении которых применяется ЕСХН, без учета НДС не превысит определенного размера. При этом в целях освобождения от исполнения указанных обязанностей размер доходов в 2018 году установлен как 100 млн рублей, в 2019 году - 90 млн рублей, в 2020 году - 80 млн рублей, в 2021 году - 70 млн рублей, в 2022 году - 60 млн рублей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imSun" w:hAnsi="SimSun" w:cs="SimSu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w w:val="11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w w:val="11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yperlink" Target="http://nalog.garant.ru/fns/nk/9322a190657fb4fb20c6b5bdf3f325cb/" TargetMode="External"/><Relationship Id="rId4" Type="http://schemas.openxmlformats.org/officeDocument/2006/relationships/hyperlink" Target="https://www.nalog.ru/rn77/about_fts/docs/7099921/" TargetMode="External"/><Relationship Id="rId5" Type="http://schemas.openxmlformats.org/officeDocument/2006/relationships/hyperlink" Target="https://www.nalog.ru/rn77/taxation/taxes/imuch2016/" TargetMode="External"/><Relationship Id="rId6" Type="http://schemas.openxmlformats.org/officeDocument/2006/relationships/hyperlink" Target="http://economy.gov.ru/minec/activity/sections/taxation/deflators/2017200608" TargetMode="External"/><Relationship Id="rId7" Type="http://schemas.openxmlformats.org/officeDocument/2006/relationships/hyperlink" Target="https://www.nalog.ru/rn77/service/tax/" TargetMode="External"/><Relationship Id="rId8" Type="http://schemas.openxmlformats.org/officeDocument/2006/relationships/hyperlink" Target="http://nalog.garant.ru/fns/nk/667917766d919d0c578517ffcb651c92/" TargetMode="External"/><Relationship Id="rId9" Type="http://schemas.openxmlformats.org/officeDocument/2006/relationships/hyperlink" Target="http://nalog.garant.ru/fns/nk/2c810d8ee85f99d9e9882dce068022ee/" TargetMode="External"/><Relationship Id="rId10" Type="http://schemas.openxmlformats.org/officeDocument/2006/relationships/hyperlink" Target="http://nalog.garant.ru/fns/nk/bab98b384321e6e745a56f88cbbe0486/" TargetMode="External"/><Relationship Id="rId11" Type="http://schemas.openxmlformats.org/officeDocument/2006/relationships/hyperlink" Target="http://WWW.NALOG.RU/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hyperlink" Target="consultantplus://offline/ref=4456D11DE84BB56F34F9405B87F9AB94A156D6762975A91C0DF67AF58EB818C7576FBD4F5B7AM8dCO" TargetMode="External"/><Relationship Id="rId15" Type="http://schemas.openxmlformats.org/officeDocument/2006/relationships/hyperlink" Target="consultantplus://offline/ref=4456D11DE84BB56F34F9405B87F9AB94A156D6762975A91C0DF67AF58EB818C7576FBD495A72M8dCO" TargetMode="External"/><Relationship Id="rId16" Type="http://schemas.openxmlformats.org/officeDocument/2006/relationships/hyperlink" Target="consultantplus://offline/ref=4456D11DE84BB56F34F9405B87F9AB94A156D6762975A91C0DF67AF58EB818C7576FBD495A72M8d1O" TargetMode="External"/><Relationship Id="rId17" Type="http://schemas.openxmlformats.org/officeDocument/2006/relationships/hyperlink" Target="consultantplus://offline/ref=1CEF4C4E1060DCFB781C3B173F3415F6E555B236F82483F9C5BBCABBF9h6a5N" TargetMode="External"/><Relationship Id="rId18" Type="http://schemas.openxmlformats.org/officeDocument/2006/relationships/hyperlink" Target="consultantplus://offline/ref=674B413ED97F60CC67A30B2A7D9B943FA6C69FA32B47FB8EF5A7260B2F59D44CDB6527DC4F6B5B11d3k2G" TargetMode="External"/><Relationship Id="rId19" Type="http://schemas.openxmlformats.org/officeDocument/2006/relationships/hyperlink" Target="consultantplus://offline/ref=674B413ED97F60CC67A30B2A7D9B943FA6CF91AF2E4CFB8EF5A7260B2F59D44CDB6527DC4F685316d3k2G" TargetMode="External"/><Relationship Id="rId20" Type="http://schemas.openxmlformats.org/officeDocument/2006/relationships/hyperlink" Target="http://www.nalog.ru/" TargetMode="External"/><Relationship Id="rId21" Type="http://schemas.openxmlformats.org/officeDocument/2006/relationships/hyperlink" Target="consultantplus://offline/ref=62CF4982B670B25B5FC8D392D4E3ACACA19CA0294954189312FF14245BD07363E203C2F728D0654Dy3a8L" TargetMode="External"/><Relationship Id="rId22" Type="http://schemas.openxmlformats.org/officeDocument/2006/relationships/hyperlink" Target="consultantplus://offline/ref=62CF4982B670B25B5FC8D392D4E3ACACA195AF2A4950189312FF14245ByDa0L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4:28:00Z</dcterms:created>
  <dc:creator>1</dc:creator>
  <dc:description/>
  <cp:keywords/>
  <dc:language>en-US</dc:language>
  <cp:lastModifiedBy>user</cp:lastModifiedBy>
  <cp:lastPrinted>2018-08-22T16:17:00Z</cp:lastPrinted>
  <dcterms:modified xsi:type="dcterms:W3CDTF">2018-10-19T09:40:00Z</dcterms:modified>
  <cp:revision>6</cp:revision>
  <dc:subject/>
  <dc:title/>
</cp:coreProperties>
</file>