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 количестве зарегистрированных преступл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2018 г. на территории Усть-Абаканского района зарегистрировано 739 преступлений, что на 4%  меньше, чем в 2017 г. (770). Снижение преступности на территории района достигнуто в результате принятых мер по профилактике повторной преступности, результате чего </w:t>
      </w:r>
      <w:r>
        <w:rPr>
          <w:spacing w:val="-2"/>
        </w:rPr>
        <w:t>количество повторных преступлений, совершенных лицами, ранее совершавшими преступления, в Усть-Абаканском районе снизилось на 10,4% (336 против 375).</w:t>
      </w:r>
    </w:p>
    <w:p>
      <w:pPr>
        <w:pStyle w:val="Normal"/>
        <w:autoSpaceDE w:val="false"/>
        <w:ind w:firstLine="709"/>
        <w:jc w:val="both"/>
        <w:rPr/>
      </w:pPr>
      <w:r>
        <w:rPr/>
        <w:t>По Усть-Абаканскому району снижение числа регистрации преступлений характерно для следующих видов преступлений: - убийств                (- 66,7%, 2 против 6); - хищение скота (- 25,8%,  23 против 31); - угроз убийством (- 81,8%, 4 против 22); - присвоение или растрата (-25%, 6 против 8); - угон (-35,7%, 9 против 14); - поджог (-12,5%, 7 против 8); - нарушение ПДД лицом, подвергнутым административному наказанию (-47,7%, 45 против 86); - связанных с незаконным оборотом оружия и боеприпасов                   (- 57,1%, 12 против 28); - причинение средней тяжести вреда здоровью                    (- 42,1%, 11 против 19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январь-октябрь 2018 г. число преступлений, совершенных несовершеннолетними в Усть-Абаканском районе осталось на прежнем уровне и составило  6 преступлений. Следует отметить, что данный показатель количества преступлений, совершенных несовершеннолетними, сформирован с учетом 2 преступлений, зарегистрированных в прошлом году, уголовные дела о которых окончены в текущем отчетном периоде.                 Таким образом, фактически в истекшем периоде 2018 г. на территории Усть-Абаканского района несовершеннолетними совершено 4 пре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 Усть-Абаканского района в анализируемый период подростками, ранее совершавшими преступления, совершено                                       1 преступление, что на 50% меньше, чем за аналогичный период прошлого года (2). </w:t>
      </w:r>
    </w:p>
    <w:p>
      <w:pPr>
        <w:pStyle w:val="Normal"/>
        <w:autoSpaceDE w:val="false"/>
        <w:ind w:firstLine="709"/>
        <w:jc w:val="both"/>
        <w:rPr/>
      </w:pPr>
      <w:r>
        <w:rPr/>
        <w:t>Также в</w:t>
      </w:r>
      <w:r>
        <w:rPr>
          <w:spacing w:val="-2"/>
        </w:rPr>
        <w:t xml:space="preserve"> состоянии алкогольного опьянения количество совершенных преступлений на территории района снизилось на 37,8% (150 против 241), Снижение уровня преступлений, зарегистрированных как совершенные                     в состоянии алкогольного опьянения, связано в первую очередь с уменьшением количества преступлений, предусмотренных ст. 264.1 УК РФ </w:t>
        <w:br/>
      </w:r>
      <w:r>
        <w:rPr/>
        <w:t>(-47,7%, 45 против 86)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Усть-Абаканского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юрист 1 класса                                                                                        Р.И. Чума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3:00Z</dcterms:created>
  <dc:creator>Пользователь</dc:creator>
  <dc:description/>
  <dc:language>en-US</dc:language>
  <cp:lastModifiedBy>user</cp:lastModifiedBy>
  <cp:lastPrinted>2018-11-16T10:02:00Z</cp:lastPrinted>
  <dcterms:modified xsi:type="dcterms:W3CDTF">2018-11-16T03:03:00Z</dcterms:modified>
  <cp:revision>2</cp:revision>
  <dc:subject/>
  <dc:title/>
</cp:coreProperties>
</file>