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2.12.2018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12.2018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ind w:right="849" w:hanging="0"/>
        <w:rPr>
          <w:rStyle w:val="Style14"/>
          <w:iCs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 декабря 2018 года                       с.Солнечное                                          №</w:t>
        <w:softHyphen/>
        <w:t xml:space="preserve"> ___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12-12T05:38:00Z</dcterms:modified>
  <cp:revision>171</cp:revision>
  <dc:subject/>
  <dc:title/>
</cp:coreProperties>
</file>