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 ноября 2018 года                       с.Солнечное                                          №</w:t>
        <w:softHyphen/>
        <w:t xml:space="preserve"> 83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5655890,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6810075,98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1154185,98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8 год в сумме 25000,0 рублей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18год» читать в новой редакции (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ru-RU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 на 2018 год в сумме 168173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на 2019 год в сумме 128976,0 рублей и на 2020 год в сумме 128976,0 рублей»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4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и.о. главы Солнечного сельсовета О.И.Лисютиной для подписания и официального опубликования (обнародования).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Солнечного сельсовета                                                            О.И.Лис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12-05T00:47:00Z</dcterms:modified>
  <cp:revision>169</cp:revision>
  <dc:subject/>
  <dc:title/>
</cp:coreProperties>
</file>