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2.12.2018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8.12.2018г.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color w:val="000000"/>
            <w:spacing w:val="10"/>
            <w:sz w:val="25"/>
            <w:szCs w:val="25"/>
          </w:rPr>
          <w:t>mo-solar@list.ru</w:t>
        </w:r>
      </w:hyperlink>
    </w:p>
    <w:p>
      <w:pPr>
        <w:pStyle w:val="Normal"/>
        <w:spacing w:lineRule="auto" w:line="240" w:before="0" w:after="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3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3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___ декабря 2018г.                            с. Солнечное                                                №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 перспектив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ы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лнечного сельсовета н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ерспективный план работы Совета депутатов Солнечного сельсовета на 2019год, в соответствии со статьей 30 Устава  муниципального образования Солнечный сельсове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 перспективный план работы Совета депутатов Солнечного  сельсовета на 2019год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 сельсовета                                                                              М.В.Клим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Style w:val="Style13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сессии  Совета депутатов Солнечного сельсовета</w:t>
      </w:r>
    </w:p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__.12.2018г.  №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Е С С И Я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врал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__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ведении проверки по исполнению бюджета муниципального образования Солнечный сельсовет за 2018г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ссии финансово - бюджетной 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Ю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ай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отчета по исполнению бюджета за 2018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Абраменко Е.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_ от ___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год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 главы муниципального образования о  проделанной работе за 2018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Сергеев Н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председателя о деятельности Совета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аботе депутатов, постоянных комисс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Ю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Т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и проведении мероприятий по благоустройству сел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нтябрь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2019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 от __декабря 2018 «О местном бюджете муниципального образования Солнечный сельсовет Усть-Абаканского района Республики Хакасия на 2019год и на лановый период 2020 и 2021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и объектов соцкультбыта и центральной котельной к работе в зимних условия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У ЦКТ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МБУ «Доркоммунхоз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предоставлении отчета об исполнении бюджета муниципального образования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18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 от  __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год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 в Устав муниципального образования Солнечный сельсовет Усть-Абаканского района Республики Хакас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законности и правопоряд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енко Е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е изменений в «Комплексную программу социально-экономического развития муниципального образования Солнечный сельсовет 2012-2018гг.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боте  комиссии по социальной поддержки насел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циальной политике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Т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240"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оекте  бюджета  муниципального образования Солнечный сельсовет  на 2020год"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становлении земельного налога на территории  муниципального образования Солнечного сельсовета на 2020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ставок налога на имущество физических лиц на территории  муниципального образования Солнечного сельсовета  на 2020г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ютина  О.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 предоставлении отчета об исполнении бюджета муниципального образования за 9 месяце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екабрь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0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естного  бюджета муниципального образования на 2020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 от __декабря 2018«О местном бюджете муниципального образования Солнечный сельсовет Усть-Абаканского района Республики Хакасия на 2018год и на плановый период 2019 и 2020 год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 внесение изменений  и дополнений в «Комплексную программу социально-экономического развития 2012-2018гг.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шин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ерспективного плана работы Совета депутатов Солнечного сельсове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М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59" w:leader="none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информации участкового уполномоченного полиции  капитана полиции Абраменко Е.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Е.С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>ПОСТОЯННЫЕ  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комиссии по финансово - бюджетной и экономической поли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 по вопросам социальной полити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Не реже 1 раза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едание              комиссии по ЖК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едание комиссии по законности и правопорядку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мандатно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еже 1 раз в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</w:rPr>
        <w:t>М.В.Кл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лан работы постоянных комисс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 2019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законности и право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лане работы на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ротестов прокур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мене отдельных решений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НПА о внесении изменений и дополнений в Устав Солнечного сельсовета Усть-Абаканского района Республики Хак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ключений на решение Совета депутатов, полученных с правового комитета РХ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 в целях предотвращения появления в них положений, способствующих созданию условий для проявления коррупции, поступивших с администрации Солнечного сельсо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отдельные решения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ПА, принятых в областях наибольшего коррупционного ри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бюджета на 2020год и плановый период 2021-2022г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юджетно-финансовой и экономическ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проекте решения «Об отчете использовании бюджета за 2018г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 от __ декабря 2018«О местном бюджете муниципального образования Солнечный сельсовет Усть-Абаканского района Республики Хакасия на 2019год и на плановый период 2020 и 2021 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по исполнению бюджета муниципального образования Солнечный сельсовет за 201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итогах исполнения комплексной программы «Социально-экономического развития муниципального образования Солнечный сельсовет на 2012-2018годы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Солнечный сельсовет за 1кв.2019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я муниципального образования Солнечный сельсовет за 1 полугодие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Совета депутатов Солнечного сельсовета №__ от __ декабря 2018 «О местном бюджете муниципального образования Солнечный сельсовет Усть-Абаканского района Республики Хакасия на 2019год и на плановый период 2020 и 2021г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муниципального образования Солнечный сельсовет за 9 месяцев 2019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оциальной поли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й об оказании материальной помощи на основании ходатайства депутатов Солнечного сельсовета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утверждение перспективного плана работы комиссии на следующи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ЖК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 плане работы на 2019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постоя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ставленных администрацией тарифах на тепло-водоснабжение на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вопросов по дорожной деятельности в отношении автомобильных дорог местного зна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тарифах  по организации вывоза твердых бытовых отходов и мус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в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товности объектов жилищно-коммунального хозяйства к отопительному периоду </w:t>
            </w:r>
            <w:r>
              <w:rPr>
                <w:rFonts w:cs="Times New Roman" w:ascii="Times New Roman" w:hAnsi="Times New Roman"/>
                <w:color w:val="FF0000"/>
              </w:rPr>
              <w:t>2018-2019гг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  Е.И.Гудикова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ЗАСЕДАНИЯ ПОСТОЯННЫХ КОМИСС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 деятельности в работе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частие в мероприятиях, входящих в компетенцию комиссий, проводимых администрацией и другими органами.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073"/>
        <w:gridCol w:w="246"/>
        <w:gridCol w:w="3360"/>
        <w:gridCol w:w="1635"/>
        <w:gridCol w:w="2068"/>
      </w:tblGrid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ассмотрения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представляет в Совет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комиссий, не реже 1 раза в квартал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я постоянных комиссий Совета депутатов по планам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ом работы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депутатов Совета депутатов Солнечного сельсовета в организационных мероприятиях на территории муниципального образования Солнечный сельсовет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207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2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36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сти публичные слуш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 изменениям, вносимым в Устав муниципального образования Солнечного сельсовета Усть-Абаканского района Республики Хакасия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проектам об исполнении бюджета сельсовета  за 2018год и бюджету сельсовета  на 2019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другим вопросам, требующим проведение публичных слушаний</w:t>
            </w:r>
          </w:p>
        </w:tc>
        <w:tc>
          <w:tcPr>
            <w:tcW w:w="163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олнечного сельсовета, председатель Совета депутатов</w:t>
            </w:r>
          </w:p>
        </w:tc>
        <w:tc>
          <w:tcPr>
            <w:tcW w:w="2068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 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Ι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/>
        <w:t>. РАБОТА С НАСЕЛЕНИЕМ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2192"/>
        <w:gridCol w:w="146"/>
        <w:gridCol w:w="5220"/>
        <w:gridCol w:w="912"/>
        <w:gridCol w:w="912"/>
      </w:tblGrid>
      <w:tr>
        <w:trPr/>
        <w:tc>
          <w:tcPr>
            <w:tcW w:w="219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 по личным планам депутатов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стреч, отчёты депутатов перед избирателями, участие в сходах граждан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утаты </w:t>
            </w:r>
          </w:p>
        </w:tc>
      </w:tr>
      <w:tr>
        <w:trPr/>
        <w:tc>
          <w:tcPr>
            <w:tcW w:w="219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деятельности депутатов в периодическом печатном издании «Усть-Абаканские известия» и в информационном бюллетене «Муниципальный вестник»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  <w:tc>
          <w:tcPr>
            <w:tcW w:w="912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утаты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</w:rPr>
        <w:t>Ι</w:t>
      </w: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/>
        <w:t>. ОСВЕЩЕНИЕ РАБОТЫ СОВЕТА ДЕПУТАТОВ В СРЕДСТВАХ МАССОВОЙ ИНФОРМАЦИИ</w:t>
      </w:r>
    </w:p>
    <w:tbl>
      <w:tblPr>
        <w:tblW w:w="9382" w:type="dxa"/>
        <w:jc w:val="left"/>
        <w:tblInd w:w="-14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1613"/>
        <w:gridCol w:w="146"/>
        <w:gridCol w:w="4595"/>
        <w:gridCol w:w="1514"/>
        <w:gridCol w:w="1514"/>
      </w:tblGrid>
      <w:tr>
        <w:trPr/>
        <w:tc>
          <w:tcPr>
            <w:tcW w:w="1613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установленные законом сроки</w:t>
            </w:r>
          </w:p>
        </w:tc>
        <w:tc>
          <w:tcPr>
            <w:tcW w:w="146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95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народование (опубликование) решений и нормативно-правовых актов Совета депутатов Солнечного сельсовета в соответствии с Уставом муниципального образования Солнечного сельсовета на страницах периодического издания «Усть-Абаканские известия», в информационном бюллетене «Муниципальный вестник» и на сайте администрации</w:t>
            </w:r>
          </w:p>
        </w:tc>
        <w:tc>
          <w:tcPr>
            <w:tcW w:w="15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  <w:tc>
          <w:tcPr>
            <w:tcW w:w="151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сельсовета, председатель Совета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>. УЧАСТИЕ СОВЕТА ДЕПУТАТОВ В МЕРОПРИЯТИЯХ, ПРОВОДИМЫХ АДМИНИСТРАЦИЕЙ СОЛНЕЧН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частие в профессиональных праздниках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Встречи с представителями общественных организаций и политических партий (в течение год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4. День Победы 9 м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День Знаний 1 сентябр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 Декада пожилых людей (октябр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аздник с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оздравление имени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23 Февра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6.0.8 М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День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екретарь Совета депутатов                                                                                                Е.И.Гуд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24"/>
      <w:szCs w:val="24"/>
      <w:lang w:val="ru-RU" w:bidi="ar-SA"/>
    </w:rPr>
  </w:style>
  <w:style w:type="character" w:styleId="Style13">
    <w:name w:val="Не вступил в силу"/>
    <w:basedOn w:val="Style12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User</dc:creator>
  <dc:description/>
  <cp:keywords/>
  <dc:language>en-US</dc:language>
  <cp:lastModifiedBy>Пк</cp:lastModifiedBy>
  <cp:lastPrinted>2018-12-11T13:16:00Z</cp:lastPrinted>
  <dcterms:modified xsi:type="dcterms:W3CDTF">2018-12-12T05:41:00Z</dcterms:modified>
  <cp:revision>126</cp:revision>
  <dc:subject/>
  <dc:title/>
</cp:coreProperties>
</file>