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 декабря 2018 года                       с.Солнечное                                          №</w:t>
        <w:softHyphen/>
        <w:t xml:space="preserve"> 88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8-03-16T15:45:00Z</cp:lastPrinted>
  <dcterms:modified xsi:type="dcterms:W3CDTF">2018-12-25T03:23:00Z</dcterms:modified>
  <cp:revision>170</cp:revision>
  <dc:subject/>
  <dc:title/>
</cp:coreProperties>
</file>