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Если Вам не платят заработную пла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ст. 22, 136 Трудового кодекса Российской Федерации работодатель обязан выплачивать в полном объеме причитающуюся работникам заработную плату в сроки, установленные коллективным договором, правилами внутреннего трудового распорядка организации, трудовыми договор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курорских проверок свидетельствуют о  нарушениях работодателями сроков выплаты заработной платы, сокрытии организациями-должниками от органов государственной статистики сведений о наличии в организациях задолженности по заработной пла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, допустившие нарушение трудового законодательства, в том числе задержку выплаты заработной платы, могут быть привлечены к административной ответственности в соответствии с ч. 6 ст. 5.27 Кодекса РФ об административных правонарушения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одного года до трех лет (ч. 7 ст. 5.27 КоАП РФ).</w:t>
      </w:r>
    </w:p>
    <w:p>
      <w:pPr>
        <w:pStyle w:val="Style1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законодательство предусматривает ответственность за невыплату заработной платы (ст. 145.1 Уголовного кодекса РФ). Ответственность может быть возложена не только на руководителя организации, но и на руководителя филиала, представительства, иного обособленного структурного подразделени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лучае невыплаты заработной платы работники вправе обратиться в органы прокуратуры по месту нахождения работодателя, кроме того, в соответствии со ст. 352 Трудового кодекса РФ в профсоюзную организацию по месту работы, Государственную инспекцию труда в Республике Хакасия, а также обжаловать действия работодателя 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Абак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Ани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атура района                                                       Г.В. Кич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Skypec2cprintcontainernotranslate">
    <w:name w:val="skype_c2c_print_container notransl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8:00Z</dcterms:created>
  <dc:creator>User</dc:creator>
  <dc:description/>
  <dc:language>en-US</dc:language>
  <cp:lastModifiedBy/>
  <cp:lastPrinted>2016-02-29T10:32:00Z</cp:lastPrinted>
  <dcterms:modified xsi:type="dcterms:W3CDTF">2018-12-27T09:27:12Z</dcterms:modified>
  <cp:revision>37</cp:revision>
  <dc:subject/>
  <dc:title/>
</cp:coreProperties>
</file>