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57225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-5" w:hanging="0"/>
        <w:jc w:val="both"/>
        <w:rPr/>
      </w:pPr>
      <w:r>
        <w:rPr>
          <w:b w:val="false"/>
          <w:sz w:val="26"/>
          <w:szCs w:val="26"/>
        </w:rPr>
        <w:t>РОССИЙСКАЯ ФЕДЕРАЦИЯ                                            РОССИЯ ФЕДЕРАЦИЯЗЫ</w:t>
      </w:r>
    </w:p>
    <w:p>
      <w:pPr>
        <w:pStyle w:val="Heading2"/>
        <w:ind w:right="-5" w:hanging="0"/>
        <w:jc w:val="left"/>
        <w:rPr/>
      </w:pPr>
      <w:r>
        <w:rPr>
          <w:b w:val="false"/>
          <w:sz w:val="26"/>
          <w:szCs w:val="26"/>
        </w:rPr>
        <w:t>РЕСПУБЛИКА ХАКАСИЯ                                            ХАКАСИЯ РЕСПУБЛИКАЗЫ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/>
        <w:rPr>
          <w:rStyle w:val="Style13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19 декабря 2018г.                            с. Солнечное                                                №9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 перспектив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ы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лнечного сельсовета на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ерспективный план работы Совета депутатов Солнечного сельсовета на 2019 год, в соответствии со статьей 30 Устава  муниципального образования Солнечный сельсове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Солнечного сельсов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 перспективный план работы Совета депутатов Солнечного  сельсовета на 2019год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ого  сельсовета                                                                              М.В.Клим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Style w:val="Style13"/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/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 сессии  Совета депутатов Солнечного сельсовета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9.12.2018г.  №9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 Е С С И Я</w:t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враль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0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окладч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93 от  19 декабря 2018 «О местном бюджете муниципального образования Солнечный сельсовет Усть-Абаканского района Республики Хакасия на 2019год и на плановый период 2020 и 2021 годов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 проведении проверки по исполнению бюджета муниципального образования Солнечный сельсовет за 2018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 финансово - бюджетной 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й поли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Ю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 в Устав муниципального образования Солнечный сельсовет Усть-Абаканского района Республики Хакас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законности и правопоря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енко Е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ай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 проекте отчета по исполнению бюджета за 2018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информации участкового уполномоченного полиции  капитана полиции Абраменко Е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Абраменко Е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93 от 19 декабря 2018 «О местном бюджете муниципального образования Солнечный сельсовет Усть-Абаканского района Республики Хакасия на 2019год и на плановый период 2020 и 2021г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 предоставлении отчета об исполнении бюджета муниципального образования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главы муниципального образования о  проделанной работе за 2018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ергеев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редседателя о деятельности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аботе депутатов, постоянных коми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сси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Ю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енко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нин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и проведении мероприятий по благоустройству сел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нтябрь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 утверждении отчета об исполнении бюджета муниципального образования Солнечный сельсовет за 2018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93 от 19 декабря 2018 «О местном бюджете муниципального образования Солнечный сельсовет Усть-Абаканского района Республики Хакасия на 2019год и на плановый период 2020 и 2021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и объектов соцкультбыта и центральной котельной к работе в зимних услови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ЦКТ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МБУ «Доркоммунхоз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 предоставлении отчета об исполнении бюджета муниципального образования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2019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spacing w:lineRule="auto" w:line="240"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93 от  19 декабря 2018 «О местном бюджете муниципального образования Солнечный сельсовет Усть-Абаканского района Республики Хакасия на 2019год и на плановый период 2020 и 2021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 в Устав муниципального образования Солнечный сельсовет Усть-Абаканского района Республики Хака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законности и правопоря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енко Е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 внесение изменений в «Комплексную программу социально-экономического развития муниципального образования Солнечный сельсовет 2012-2018гг.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шина И.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боте  комиссии по социальной поддержки насел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социальной политике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нина Т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spacing w:lineRule="auto" w:line="240"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lineRule="auto" w:line="240"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 проекте  бюджета  муниципального образования Солнечный сельсовет  на 2020год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 установлении земельного налога на территории  муниципального образования Солнечного сельсовета на 2020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ютина О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 утверждении ставок налога на имущество физических лиц на территории  муниципального образования Солнечного сельсовета  на 2020го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ютина  О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 предоставлении отчета об исполнении бюджета муниципального образования за 9 месяце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екабрь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0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естного  бюджета муниципального образования на 2020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93 от 19 декабря 2018«О местном бюджете муниципального образования Солнечный сельсовет Усть-Абаканского района Республики Хакасия на 2018год и на плановый период 2019 и 2020 годов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 внесение изменений  и дополнений в «Комплексную программу социально-экономического развития 2012-2018гг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ерспективного плана работы Совета депутатов Солнечного сельсовет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М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информации участкового уполномоченного полиции  капитана полиции Абраменко Е.С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Е.С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jc w:val="center"/>
        <w:rPr/>
      </w:pPr>
      <w:r>
        <w:rPr/>
        <w:t>ПОСТОЯННЫЕ   КОМИ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едание комиссии по финансово - бюджетной и экономической полит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е реже 1 раза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седание комиссии  по вопросам социальной политик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е реже 1 раза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едание              комиссии по ЖК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еже 1 раз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седание комиссии по законности и правопорядку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мандатн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еже 1 раз в 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Солнеч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</w:rPr>
        <w:t>М.В.Кл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План работы постоянных комисс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19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законности и право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 плане работы на 201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отестов прокур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ПА в целях предотвращения появления в них положений, способствующих созданию условий для проявления коррупции, поступивших с администрации Солнечн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чете постоян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мене отдельных решений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екте НПА о внесении изменений и дополнений в Устав Солнечного сельсовета Усть-Абаканского района Республики Хака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ПА в целях предотвращения появления в них положений, способствующих созданию условий для проявления коррупции, поступивших с администрации Солнечн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ключений на решение Совета депутатов, полученных с правового комитета РХ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ПА в целях предотвращения появления в них положений, способствующих созданию условий для проявления коррупции, поступивших с администрации Солнечн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отдельные решения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ПА, принятых в областях наибольшего коррупционного р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бюджета на 2020год и плановый период 2021-2022г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юджетно-финансовой и экономическ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кв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 проекте решения «Об отчете использовании бюджета за 2018г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93 от 19 декабря 2018«О местном бюджете муниципального образования Солнечный сельсовет Усть-Абаканского района Республики Хакасия на 2019год и на плановый период 2020 и 2021 го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отчета по исполнению бюджета муниципального образования Солнечный сельсовет за 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итогах исполнения комплексной программы «Социально-экономического развития муниципального образования Солнечный сельсовет на 2012-2018годы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исполнении бюджета муниципального образования Солнечный сельсовет за 1кв.201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отчета об исполнения муниципального образования Солнечный сельсовет за 1 полугодие 201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93 от 19 декабря 2018 «О местном бюджете муниципального образования Солнечный сельсовет Усть-Абаканского района Республики Хакасия на 2019год и на плановый период 2020 и 2021го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отчета об исполнении бюджета муниципального образования Солнечный сельсовет за 9 месяцев 2019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циальной поли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плане работы на 201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явлений об оказании материальной помощи на основании ходатайства депутатов Солнечного сельсовета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 отчете постоян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явлений об оказании материальной помощи на основании ходатайства депутатов Солнечного сельсовета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утверждение перспективного плана работы комиссии на следующий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ЖК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плане работы на 2019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чете постоян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ставленных администрацией тарифах на тепло-водоснабжение на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по дорожной деятельности в отношении автомобильных дорог местного зна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тарифах  по организации вывоза твердых бытовых отходов и мус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товности объектов жилищно-коммунального хозяйства к отопительному периоду 2019-2020гг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Совета депутатов                                                                                                  Е.И.Гудиков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. ЗАСЕДАНИЯ ПОСТОЯННЫХ КОМИСС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направления деятельности в рабо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дготовка и предварительное рассмотрение сессионных вопросов и выработка по ним проектов реш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существление контроля над выполнением решений Совета по вопросам компетенции комиссий или по поручению Сов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ассмотрение заявлений и обращений граждан, поступающих в комиссии и принятие по ним реш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дготовка предложений и замечаний по вопросам деятельности Сов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онтроль за ходом выполнения наказов избирателей, пла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частие в мероприятиях, входящих в компетенцию комиссий, проводимых администрацией и другими орган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82" w:type="dxa"/>
        <w:jc w:val="left"/>
        <w:tblInd w:w="-14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2073"/>
        <w:gridCol w:w="246"/>
        <w:gridCol w:w="3360"/>
        <w:gridCol w:w="1635"/>
        <w:gridCol w:w="2068"/>
      </w:tblGrid>
      <w:tr>
        <w:trPr/>
        <w:tc>
          <w:tcPr>
            <w:tcW w:w="207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ассмотрения</w:t>
            </w:r>
          </w:p>
        </w:tc>
        <w:tc>
          <w:tcPr>
            <w:tcW w:w="2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36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представляет в Совет</w:t>
            </w:r>
          </w:p>
        </w:tc>
        <w:tc>
          <w:tcPr>
            <w:tcW w:w="206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обеспечивают проработку вопроса в Совете депутатов</w:t>
            </w:r>
          </w:p>
        </w:tc>
      </w:tr>
      <w:tr>
        <w:trPr/>
        <w:tc>
          <w:tcPr>
            <w:tcW w:w="207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6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207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работы комиссий, не реже 1 раза в квартал</w:t>
            </w:r>
          </w:p>
        </w:tc>
        <w:tc>
          <w:tcPr>
            <w:tcW w:w="2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6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постоянных комиссий Совета депутатов по планам</w:t>
            </w:r>
          </w:p>
        </w:tc>
        <w:tc>
          <w:tcPr>
            <w:tcW w:w="163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и постоянных комиссий</w:t>
            </w:r>
          </w:p>
        </w:tc>
        <w:tc>
          <w:tcPr>
            <w:tcW w:w="206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207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ом работы</w:t>
            </w:r>
          </w:p>
        </w:tc>
        <w:tc>
          <w:tcPr>
            <w:tcW w:w="2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6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депутатов Совета депутатов Солнечного сельсовета в организационных мероприятиях на территории муниципального образования Солнечный сельсовет</w:t>
            </w:r>
          </w:p>
        </w:tc>
        <w:tc>
          <w:tcPr>
            <w:tcW w:w="163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депутатов</w:t>
            </w:r>
          </w:p>
        </w:tc>
        <w:tc>
          <w:tcPr>
            <w:tcW w:w="206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207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6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публичные слуш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 изменениям, вносимым в Устав муниципального образования Солнечного сельсовета Усть-Абаканского района Республики Хакас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 проектам об исполнении бюджета сельсовета  за 2018год и бюджету сельсовета  на 2019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другим вопросам, требующим проведение публичных слушаний</w:t>
            </w:r>
          </w:p>
        </w:tc>
        <w:tc>
          <w:tcPr>
            <w:tcW w:w="163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олнечного сельсовета, председатель Совета депутатов</w:t>
            </w:r>
          </w:p>
        </w:tc>
        <w:tc>
          <w:tcPr>
            <w:tcW w:w="206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епутаты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</w:rPr>
        <w:t>ΙΙ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/>
        <w:t>. РАБОТА С НАСЕЛЕНИЕМ</w:t>
      </w:r>
    </w:p>
    <w:tbl>
      <w:tblPr>
        <w:tblW w:w="9382" w:type="dxa"/>
        <w:jc w:val="left"/>
        <w:tblInd w:w="-14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2192"/>
        <w:gridCol w:w="146"/>
        <w:gridCol w:w="5220"/>
        <w:gridCol w:w="912"/>
        <w:gridCol w:w="912"/>
      </w:tblGrid>
      <w:tr>
        <w:trPr/>
        <w:tc>
          <w:tcPr>
            <w:tcW w:w="219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 по личным планам депутатов</w:t>
            </w:r>
          </w:p>
        </w:tc>
        <w:tc>
          <w:tcPr>
            <w:tcW w:w="1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стреч, отчёты депутатов перед избирателями, участие в сходах граждан</w:t>
            </w:r>
          </w:p>
        </w:tc>
        <w:tc>
          <w:tcPr>
            <w:tcW w:w="91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</w:t>
            </w:r>
          </w:p>
        </w:tc>
        <w:tc>
          <w:tcPr>
            <w:tcW w:w="91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утаты </w:t>
            </w:r>
          </w:p>
        </w:tc>
      </w:tr>
      <w:tr>
        <w:trPr/>
        <w:tc>
          <w:tcPr>
            <w:tcW w:w="219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еобходимости</w:t>
            </w:r>
          </w:p>
        </w:tc>
        <w:tc>
          <w:tcPr>
            <w:tcW w:w="1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деятельности депутатов в периодическом печатном издании «Усть-Абаканские известия» и в информационном бюллетене «Муниципальный вестник»</w:t>
            </w:r>
          </w:p>
        </w:tc>
        <w:tc>
          <w:tcPr>
            <w:tcW w:w="91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</w:t>
            </w:r>
          </w:p>
        </w:tc>
        <w:tc>
          <w:tcPr>
            <w:tcW w:w="91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</w:rPr>
        <w:t>Ι</w:t>
      </w: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/>
        <w:t>. ОСВЕЩЕНИЕ РАБОТЫ СОВЕТА ДЕПУТАТОВ В СРЕДСТВАХ МАССОВОЙ ИНФОРМАЦИИ</w:t>
      </w:r>
    </w:p>
    <w:tbl>
      <w:tblPr>
        <w:tblW w:w="9382" w:type="dxa"/>
        <w:jc w:val="left"/>
        <w:tblInd w:w="-14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1613"/>
        <w:gridCol w:w="146"/>
        <w:gridCol w:w="4595"/>
        <w:gridCol w:w="1514"/>
        <w:gridCol w:w="1514"/>
      </w:tblGrid>
      <w:tr>
        <w:trPr/>
        <w:tc>
          <w:tcPr>
            <w:tcW w:w="161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становленные законом сроки</w:t>
            </w:r>
          </w:p>
        </w:tc>
        <w:tc>
          <w:tcPr>
            <w:tcW w:w="1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9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народование (опубликование) решений и нормативно-правовых актов Совета депутатов Солнечного сельсовета в соответствии с Уставом муниципального образования Солнечного сельсовета на страницах периодического издания «Усть-Абаканские известия», в информационном бюллетене «Муниципальный вестник» и на сайте администрации</w:t>
            </w:r>
          </w:p>
        </w:tc>
        <w:tc>
          <w:tcPr>
            <w:tcW w:w="151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овета, председатель Совета</w:t>
            </w:r>
          </w:p>
        </w:tc>
        <w:tc>
          <w:tcPr>
            <w:tcW w:w="151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овета, председатель Совета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>. УЧАСТИЕ СОВЕТА ДЕПУТАТОВ В МЕРОПРИЯТИЯХ, ПРОВОДИМЫХ АДМИНИСТРАЦИЕЙ СОЛНЕЧН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Участие в профессиональных праздниках (в течение го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оздравления трудовых коллективов с профессиональными праздниками (в течение го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Встречи с представителями общественных организаций и политических партий (в течение го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 День Победы 9 ма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 День Знаний 1 сентяб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 Декада пожилых людей (октяб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раздник с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Поздравление имени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23 Февра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6.0.8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День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Секретарь Совета депутатов                                                                                                Е.И.Гуд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  <w:szCs w:val="24"/>
      <w:lang w:val="ru-RU" w:bidi="ar-SA"/>
    </w:rPr>
  </w:style>
  <w:style w:type="character" w:styleId="Style13">
    <w:name w:val="Не вступил в силу"/>
    <w:basedOn w:val="Style12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06:00Z</dcterms:created>
  <dc:creator>User</dc:creator>
  <dc:description/>
  <cp:keywords/>
  <dc:language>en-US</dc:language>
  <cp:lastModifiedBy>Пк</cp:lastModifiedBy>
  <cp:lastPrinted>2018-12-11T13:16:00Z</cp:lastPrinted>
  <dcterms:modified xsi:type="dcterms:W3CDTF">2018-12-25T03:04:00Z</dcterms:modified>
  <cp:revision>139</cp:revision>
  <dc:subject/>
  <dc:title/>
</cp:coreProperties>
</file>