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19 декабря 2018 года   </w:t>
        <w:tab/>
        <w:t xml:space="preserve"> с.Солнечное</w:t>
        <w:tab/>
        <w:t>№91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9 месяцев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>Совет депутатов Солнечного сельсовета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9 месяцев 2018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9 месяцев 2018 года по доходам в сумме 18674832,85 рублей (приложение 2), по расходам в сумме 14478814,67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9 месяцев 2018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Настоящее реш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ы Солнечного сельсовета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18-07-03T09:05:00Z</cp:lastPrinted>
  <dcterms:modified xsi:type="dcterms:W3CDTF">2018-12-25T01:43:00Z</dcterms:modified>
  <cp:revision>33</cp:revision>
  <dc:subject/>
  <dc:title/>
</cp:coreProperties>
</file>