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2.02.2019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18.02.2019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4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849" w:hanging="0"/>
        <w:jc w:val="both"/>
        <w:rPr/>
      </w:pP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___ февраля 2019г.                            с. Солнечное                                №___</w:t>
      </w:r>
    </w:p>
    <w:p>
      <w:pPr>
        <w:pStyle w:val="Normal"/>
        <w:ind w:right="849" w:firstLine="709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6084670,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7704336,72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дефицит местного бюджета в сумме 1619666,72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9 год в сумме 25000,0 рублей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год» читать  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Солнечного сельсовета                                                          О.И.Лисютина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12-25T10:33:00Z</cp:lastPrinted>
  <dcterms:modified xsi:type="dcterms:W3CDTF">2019-02-12T06:01:00Z</dcterms:modified>
  <cp:revision>182</cp:revision>
  <dc:subject/>
  <dc:title/>
</cp:coreProperties>
</file>