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left="7080" w:firstLine="708"/>
        <w:rPr>
          <w:b/>
          <w:b/>
        </w:rPr>
      </w:pPr>
      <w:r>
        <w:rPr>
          <w:b/>
        </w:rPr>
        <w:t>11 марта 2019 г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Пенсионерам в Хакасии пригодилась «Азбука Интернета»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/>
        <w:t>Пенсионный фонд России и компания «Ростелеком» подвели итоги работы учебной программы «Азбука интернета» в 2018 году. За прошлый год компьютерную грамотность по программе освоили 86 тысяч российских пенсионеров. Обучающие курсы проводились отделениями Пенсионного фонда, филиалами «Ростелекома», управлениями социальной защиты, а также на площадках Союза пенсионеров России, университетов, библиотек и других организаций.</w:t>
      </w:r>
    </w:p>
    <w:p>
      <w:pPr>
        <w:pStyle w:val="Style20"/>
        <w:ind w:firstLine="708"/>
        <w:rPr/>
      </w:pPr>
      <w:r>
        <w:rPr/>
        <w:t>Специализированные курсы в Хакасии в 2018 году были организованы во всех районах и городах. Учебную программу на них успешно освоили 498 пенсионеров. Кроме того, методика «Азбуки Интернета» разработана таким образом, что овладеть навыками работы на компьютере можно и самостоятельно, не торопясь, в домашней обстановке.</w:t>
      </w:r>
    </w:p>
    <w:p>
      <w:pPr>
        <w:pStyle w:val="Style20"/>
        <w:ind w:firstLine="708"/>
        <w:rPr/>
      </w:pPr>
      <w:r>
        <w:rPr/>
        <w:t>Учебное пособие и одноимённый интернет-портал «Азбука интернета» разработаны в рамках подписанного в 2014 году соглашения между Пенсионным фондом России и ПАО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и повысить качество их жизни.</w:t>
      </w:r>
    </w:p>
    <w:p>
      <w:pPr>
        <w:pStyle w:val="Style20"/>
        <w:ind w:firstLine="708"/>
        <w:rPr/>
      </w:pPr>
      <w:r>
        <w:rPr/>
        <w:t>«Азбука интернета» пользуется популярностью благодаря продуманным и адаптированным для людей старшего возраста материалам. Программа может легко зайти в каждый дом, где есть компьютер и интернет. Все учебные материалы размещены на сайте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</w:rPr>
          <w:t>Azbukainterneta.ru</w:t>
        </w:r>
      </w:hyperlink>
      <w:r>
        <w:rPr/>
        <w:t xml:space="preserve">  и включают в себя базовый курс для начинающих пользователей, а также расширенный курс для более полного обучения. Здесь же представлены методические материалы для организации уроков по «Азбуке интернета». Все материалы программы доступны для скачивания.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ind w:firstLine="708"/>
        <w:rPr/>
      </w:pPr>
      <w:r>
        <w:rPr/>
      </w:r>
    </w:p>
    <w:p>
      <w:pPr>
        <w:pStyle w:val="Style20"/>
        <w:ind w:firstLine="708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20"/>
        <w:ind w:firstLine="708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f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f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bukainternet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49:00Z</dcterms:created>
  <dc:creator>SP</dc:creator>
  <dc:description/>
  <dc:language>en-US</dc:language>
  <cp:lastModifiedBy>user</cp:lastModifiedBy>
  <cp:lastPrinted>2012-10-15T14:34:00Z</cp:lastPrinted>
  <dcterms:modified xsi:type="dcterms:W3CDTF">2019-03-11T02:49:00Z</dcterms:modified>
  <cp:revision>2</cp:revision>
  <dc:subject/>
  <dc:title>26 марта 2009 г</dc:title>
</cp:coreProperties>
</file>