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ступил весенне-летний пожароопасный период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Хакасии наступил весенне-летний пожароопасный период,  у пожарных подразделений республики работы становится больше. Напряженное положение пожарной безопасности обуславливается, главным образом, резким ростом количества природных очагов возгораний. В связи с этим число выездов на ликвидацию возгораний в это время увеличивается в раз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родные пожары относятся к числу очень опасных и часто повторяющихся происшествий. Так с начала марта текущего года на территории Республики Хакасия уже произошло 38 палов травы и 33 степных пожар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равяной пал – это настоящее стихийное бедствие, виной которому – опасная и неразумная традиция граждан поджигать весной сухую траву. В большинстве случаев прошлогоднюю растительность, стерню и тростник жгут, руководствуясь мифами о пользе весенних выжиганий травы. Самыми распространенными среди населения считаются мифы о том, что почва обогащается золой и, что после выжигания трава растет быстрее и лучше. На самом деле это не так. Минеральные питательные вещества, которые содержатся в золе, все равно попали бы в почву при разложении сухой травы. Эффект более быстрого роста травы в результате выжигания является кажущимся. Сухая трава скрывает поначалу молодые зеленые побеги, в то время как на почерневших выжженных участках зеленая трава хорошо замет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-за людской беспечности и халатности полностью выгорают леса и лесополосы, а на полях почва становится бесплодной. Восстанавливаться от таких потерь земля будет не один десяток лет. Неконтролируемый пал легко может стать лесным или торфяным пожаром, добраться до населенного пункта и стереть с лица земли целые деревни. Травяные палы вызывают сильное задымление, которое так же опасно для здоровья людей, как и лесные пожар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поминаем, что за нарушение требований пожарной безопасности в условиях  особого противопожарного режима предусмотрены административные штрафы, а именно:</w:t>
      </w:r>
    </w:p>
    <w:p>
      <w:pPr>
        <w:pStyle w:val="NormalWeb"/>
        <w:shd w:fill="FFFFFF" w:val="clear"/>
        <w:spacing w:before="0" w:after="360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0–4000 рублей — для физических лиц;</w:t>
      </w:r>
    </w:p>
    <w:p>
      <w:pPr>
        <w:pStyle w:val="NormalWeb"/>
        <w:shd w:fill="FFFFFF" w:val="clear"/>
        <w:spacing w:before="0" w:after="360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000–30 000 рублей — для должностных лиц;</w:t>
      </w:r>
    </w:p>
    <w:p>
      <w:pPr>
        <w:pStyle w:val="NormalWeb"/>
        <w:shd w:fill="FFFFFF" w:val="clear"/>
        <w:spacing w:before="0" w:after="360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0 000–400 000 рублей — для юридических лиц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мните, предотвратить пожар легче, чем потушить! Если пожар все-таки произошел, незамедлительно вызывайте пожарную охрану по номеру 101!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ind w:left="0" w:right="0"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КУ РХ «Противопожарная служба»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8:00Z</dcterms:created>
  <dc:creator>пользователь</dc:creator>
  <dc:description/>
  <dc:language>en-US</dc:language>
  <cp:lastModifiedBy/>
  <cp:lastPrinted>2019-03-19T09:26:00Z</cp:lastPrinted>
  <dcterms:modified xsi:type="dcterms:W3CDTF">2019-03-20T07:2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