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соглашение о сотруд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B"/>
          <w:sz w:val="28"/>
          <w:szCs w:val="28"/>
        </w:rPr>
      </w:pPr>
      <w:r>
        <w:rPr>
          <w:rFonts w:cs="Times New Roman" w:ascii="Times New Roman" w:hAnsi="Times New Roman"/>
          <w:color w:val="4D4D4B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9.06.2009 № 141–ФЗ в Уголовно-процессуальный кодекс Российской Федерации введена глава 401, предусматривающая возможность заключения досудебного соглашения о сотрудничестве между лицом, совершившим преступление и следств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. 3171 УПК РФ заключая со следствием досудебное соглашение, подозреваемый или обвиняемый возлагает на себя определенные обязательства по содействию следствию в раскрытии и расследовании преступления, изобличении и уголовном преследовании других соучастников преступления, розыске имущества, добытого в результате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исполнения возложенных на себя обязательств обвиняемый не только предоставляет сведения о лицах, занимающихся противоправной деятельностью, но и принимают участие в проводимых следственных и оперативно-розыскн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ует отметить, что согласно ст. 3175 УПК РФ прокурор рассматривая поступившее от следователя уголовное дело в отношении обвиняемого, с которым заключено досудебное соглашение о сотрудничестве, проверяет соблюдение обвиняемым условий и выполнение обязательств, предусмотренных данным соглашением, и только при наличии материалов подтверждающих их выполнение направляет уголовное дело в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выполнении обвиняемым обязательств, прокурор по результатам расследования вносит в суд представление о рассмотрении уголовного дела в порядке особого уголовного судо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ссмотрении дела в особом порядке срок наказания назначенного подсудимому, не может превышать двух третей от максимально возможного срока наказания, а в случае активного сотрудничества обвиняемого со следователем, назначенное наказание может быть и ниже низшего предела, предусмотренного санкцией инкриминируемого подсудимому преступ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законодатель предоставляет легальную возможность преступнику смягчить наказание за совершенное преступление, и этой возможностью чаще всего пользуются лица, впервые совершившие преступления, которые осознав неминуемость привлечения к уголовной ответственности и суровость возможного наказания, сообщают правоохранительным органам информацию, представляющую оперативный и следственн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Абакан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Е.Л. Кася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D4D4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D4D4B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D4D4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D4D4B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5:00Z</dcterms:created>
  <dc:creator>1</dc:creator>
  <dc:description/>
  <cp:keywords/>
  <dc:language>en-US</dc:language>
  <cp:lastModifiedBy>user</cp:lastModifiedBy>
  <cp:lastPrinted>2019-03-11T07:09:00Z</cp:lastPrinted>
  <dcterms:modified xsi:type="dcterms:W3CDTF">2019-03-12T06:36:00Z</dcterms:modified>
  <cp:revision>4</cp:revision>
  <dc:subject/>
  <dc:title/>
</cp:coreProperties>
</file>