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3335</wp:posOffset>
            </wp:positionH>
            <wp:positionV relativeFrom="margin">
              <wp:posOffset>364490</wp:posOffset>
            </wp:positionV>
            <wp:extent cx="2821305" cy="111379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lineRule="auto" w:line="240" w:before="0" w:after="0"/>
        <w:ind w:firstLine="708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Более 330 тысяч земельных участков Хакасии внесены в реестр недвижим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>По состоянию  на первое марта 2019 года согласно сведениям Единого государственного реестра недвижимости (ЕГРН) в Республике Хакасия насчитывается более 330,8 тыс. земельных участков общей площадью свыше  7 млн гектаров (га). Из них 242,4 тыс. -  внесены как ранее учтенные. На текущую дату местоположение границ свыше 185 тыс. земельных участков площадью около 2 млн га установлено в соответствии с требованиями земельного законодательства, границы 145,7 тыс. земельных участков еще требуют уточ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соответствии с распоряжением Правительства Российской Федерации от 31.01.2017 №147-р утверждена «Дорожная карта» по внедрению целевой модели «Постановка на кадастровый учет земельных участков и объектов недвижимого имущества», согласно которой на начало 2019 года доля количества земельных участков в ЕГРН с границами, установленными в соответствии с требованиями законодательства, в общем количестве земельных участков, учтенных в ЕГРН, должна составлять 60%. В Республике Хакасия данный показатель на 1 января 2019 года составил 55,6 %. 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 </w:t>
      </w:r>
      <w:r>
        <w:rPr>
          <w:rFonts w:cs="Segoe UI" w:ascii="Segoe UI" w:hAnsi="Segoe UI"/>
          <w:sz w:val="28"/>
          <w:szCs w:val="28"/>
        </w:rPr>
        <w:t>Большинство граждан видят плюсы в точных границах своей недвижимости. С начала текущего года в Республике Хакасия в ЕГРН внесено 603 земельных участка. Все земельные участки  поставлены на учет в соответствии с требованиями земельно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>Внесение в ЕГРН сведений о местоположении границ земельного участка обозначает границы частной собственности, но из-за отсутствия установленных границ земельного участка нередко случаются споры между соседями, которые порой разрешаются в судебном порядке, а также возникает ограничение свободы распоряжения земельным участ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> </w:t>
      </w:r>
      <w:r>
        <w:rPr>
          <w:rFonts w:cs="Segoe UI" w:ascii="Segoe UI" w:hAnsi="Segoe UI"/>
          <w:sz w:val="28"/>
          <w:szCs w:val="28"/>
        </w:rPr>
        <w:t>Кроме того, сведения о границах участка, содержащиеся в реестре, учитываются органами местного самоуправления и государственной власти при предоставлении земельных участков, планировке территории, установлении границ населенных пунктов и муниципальных образований, а также при установлении местоположения границ собственниками других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уществуют и неучтенные земельные участки, которые не состоят на государственном кадастровом учете в установленном законом порядке. Такие земельные участки не имеют кадастрового (условного) номера, не поставлены на учет в государственном кадастре недвижимости, соответственно, Единый государственный реестр недвижимости не содержит каких-либо сведений о 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несение сведений о границах земельного участка является гарантией прав собственников, исключая не только земельные споры, но и возможные ошибки при начислении имущественного нало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>Чтобы избежать таких неприятностей, необходимо своевременно обратиться в орган регистрации прав через многофункциональный центр или воспользоваться электронными сервисами портала Росреестра (rosreestr.ru) для внесения сведений о границах своего земельного участка в ЕГРН.</w:t>
      </w:r>
    </w:p>
    <w:p>
      <w:pPr>
        <w:pStyle w:val="Style17"/>
        <w:spacing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4889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О Федеральной кадастровой пала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Федеральная кадастровая палата (ФГБУ «ФКП Росреестра») – подведомственное учреждение Федеральной службы государственной регистрации, кадастра и картографии (Росреестр). Федеральная кадастровая палата реализует полномочия Росреестра в сфере регистрации прав на недвижимое имущество и сделок с ним, кадастрового учета объектов недвижимости и кадастровой оценк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ФГБУ «ФКП Росреестра» образовано в 2011году в результате реорганизации региональных Кадастровых палат в филиалы Федеральной кадастровой палаты во всех субъектах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Директор ФГБУ «ФКП Росреестра» - Тухтасунов Парвиз Константино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Директор филиала ФГБУ «ФКП Росреестра» по Республике Хакасия Старунская Вера Ивановна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Татьяна Бородина</w:t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специалист по связям с общественностью</w:t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cs="Segoe UI" w:ascii="Segoe UI" w:hAnsi="Segoe UI"/>
          <w:sz w:val="18"/>
          <w:szCs w:val="18"/>
        </w:rPr>
        <w:t>филиала ФГБУ «ФКП Росреестра» по Республике Хакасия</w:t>
      </w:r>
    </w:p>
    <w:p>
      <w:pPr>
        <w:pStyle w:val="Style17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8 (3902) 35 84 96 (доб.2271)</w:t>
      </w:r>
    </w:p>
    <w:p>
      <w:pPr>
        <w:pStyle w:val="Style17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fgu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19@19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  <w:r>
        <w:rPr>
          <w:rStyle w:val="InternetLink"/>
          <w:rFonts w:eastAsia="Calibri" w:cs="Segoe UI" w:ascii="Segoe UI" w:hAnsi="Segoe UI"/>
          <w:sz w:val="20"/>
          <w:szCs w:val="20"/>
          <w:shd w:fill="FFFFFF" w:val="clear"/>
        </w:rPr>
        <w:t xml:space="preserve"> </w:t>
      </w:r>
    </w:p>
    <w:p>
      <w:pPr>
        <w:pStyle w:val="Style17"/>
        <w:spacing w:before="0" w:after="0"/>
        <w:rPr>
          <w:rFonts w:ascii="Segoe UI" w:hAnsi="Segoe UI" w:cs="Segoe UI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fkprf</w:t>
        </w:r>
      </w:hyperlink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655017, Абакан, улица Кирова, 100, кабинет 105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gu19@19.kadastr.ru" TargetMode="External"/><Relationship Id="rId4" Type="http://schemas.openxmlformats.org/officeDocument/2006/relationships/hyperlink" Target="http://www.fkprf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24:00Z</dcterms:created>
  <dc:creator>Borodina</dc:creator>
  <dc:description/>
  <dc:language>en-US</dc:language>
  <cp:lastModifiedBy>user</cp:lastModifiedBy>
  <dcterms:modified xsi:type="dcterms:W3CDTF">2019-03-11T03:24:00Z</dcterms:modified>
  <cp:revision>3</cp:revision>
  <dc:subject/>
  <dc:title/>
</cp:coreProperties>
</file>