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ртификат соответствия по пожарной безопас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065</wp:posOffset>
            </wp:positionH>
            <wp:positionV relativeFrom="paragraph">
              <wp:posOffset>506730</wp:posOffset>
            </wp:positionV>
            <wp:extent cx="2781300" cy="1752600"/>
            <wp:effectExtent l="0" t="0" r="0" b="0"/>
            <wp:wrapTight wrapText="bothSides">
              <wp:wrapPolygon edited="0">
                <wp:start x="-145" y="0"/>
                <wp:lineTo x="-145" y="21362"/>
                <wp:lineTo x="21600" y="21362"/>
                <wp:lineTo x="21600" y="0"/>
                <wp:lineTo x="-14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о всем мире и в России производится, хранится, перемещается и используется огромное количество различных товаров. Это могут быть изделия, вещества, материалы и т.п., предназначенные для множества разных целей и используемые как в быту, так и в производстве. Вся эта продукция обладает некоторыми характеристиками, которыми определяются ее свойства, ее воздействие на окружающую среду, в том числе и на потребителей. Воздействие ее может быть как полезным, так и вредным, в зависимости от специфики самой продукции и условий ее применения. Человек, его имущество и окружающая среда должны быть максимально защищены от любых вредных воздействий, поэтому Правительство России обязалось способствовать обеспечению безопасности продукции, которая выпускается в обращение на территории нашей страны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тельство России совместно с министерствами и ведомствами, имеющими отношение к обеспечению безопасности, разделило продукцию на несколько групп. Те изделия, последствия несоответствия требованиям, безопасности которых представляют наибольшую опасность, были отнесены к группе продукции, для выпуска в обращение которой необходимо провести обязательную сертификаци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тификация представляет собой процедуру, цель которой – подтверждение безопасности продукции. Продукция может считаться безопасной, если она соответствует требованиям, предъявляемым к ней в нормативной и технической документации в части безопасности. Такими документами являются технические регламенты, стандарты, технические условия, своды правил и т.п. Документом, официально подтверждающим соответствие продукции установленным требованиям, является сертификат соответств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тификаты требуются для осуществления торговли, их нужно предъявлять представителям контролирующих органов, для предъявления в таможенные органы при ввозе продукции, также потребитель может попросить продемонстрировать ему необходимые сертифика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стесняйтесь требовать документацию на строительные и другие материалы. Отсутствие её может говорить о низком качестве продук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тификате соответствия должны быть отражены основные показатели пожарной опасности продукции, это горючесть, воспламеняемость, дымообразующая способность, токсичность продуктов гор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тификат соответствия – документ, удостоверяющий соответствие объекта требованиям технических регламентов, положениям стандартов или условиям договора. </w:t>
      </w:r>
    </w:p>
    <w:p>
      <w:pPr>
        <w:pStyle w:val="Style17"/>
        <w:spacing w:before="0" w:after="0"/>
        <w:ind w:firstLine="709"/>
        <w:jc w:val="both"/>
        <w:textAlignment w:val="top"/>
        <w:rPr>
          <w:szCs w:val="24"/>
          <w:lang w:val="en-US" w:eastAsia="en-US"/>
        </w:rPr>
      </w:pPr>
      <w:r>
        <w:rPr>
          <w:szCs w:val="24"/>
        </w:rPr>
        <w:t xml:space="preserve">Обязательному подтверждению соответствия требованиям пожарной безопасности подлежат объекты защиты (продукции) общего назначения (строительные, отделочные материалы и др.) и пожарная техника (огнетушители, пожарная сигнализация и др.). Требования пожарной безопасности к пожарной технике и продукции общего назначения отражены в Техническом регламенте о требованиях пожарной безопасности, утвержденного федеральным законом от 22 июля 2008г. № 123-ФЗ. </w:t>
      </w:r>
    </w:p>
    <w:p>
      <w:pPr>
        <w:pStyle w:val="Style17"/>
        <w:spacing w:before="0" w:after="0"/>
        <w:ind w:firstLine="709"/>
        <w:jc w:val="both"/>
        <w:textAlignment w:val="top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Style17"/>
        <w:spacing w:before="0" w:after="0"/>
        <w:ind w:firstLine="709"/>
        <w:jc w:val="both"/>
        <w:textAlignment w:val="top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Style17"/>
        <w:spacing w:before="0" w:after="0"/>
        <w:ind w:firstLine="709"/>
        <w:jc w:val="right"/>
        <w:textAlignment w:val="top"/>
        <w:rPr>
          <w:szCs w:val="24"/>
          <w:lang w:val="en-US" w:eastAsia="en-US"/>
        </w:rPr>
      </w:pPr>
      <w:r>
        <w:rPr>
          <w:szCs w:val="24"/>
          <w:lang w:val="en-US" w:eastAsia="en-US"/>
        </w:rPr>
        <w:t>ОНДПР г. Черногорск, г. Сорск и Усть-Абаканск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Знак Знак Знак Знак Знак Знак Знак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14:00Z</dcterms:created>
  <dc:creator>User</dc:creator>
  <dc:description/>
  <dc:language>en-US</dc:language>
  <cp:lastModifiedBy>user</cp:lastModifiedBy>
  <dcterms:modified xsi:type="dcterms:W3CDTF">2019-03-07T09:14:00Z</dcterms:modified>
  <cp:revision>2</cp:revision>
  <dc:subject/>
  <dc:title/>
</cp:coreProperties>
</file>