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ая ответственность за «скупку краденног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4D4D4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D4D4B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татья 175 Уголовного кодекса России предусматривает уголовную ответственность за приобретение или сбыт имущества, заведомо добытого преступным путе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метом преступления законодатель назвал имущество, добытое преступным путем. В судебной практике под этим имуществом обычно понимаются вещи, как правило, движимые. При этом не имеет значения, в результате совершения какого преступления это имущество было добыто (например, кража, мошенничество, вымогательство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обходимым условием, при котором приобретение или сбыт указанного выше имущества будут являться уголовным преступлением, является тот факт, что преступник, достигший 16-летнего возраста, осознает, что приобретает или сбывает имущество, добытое преступным путем, и желает этого. Мотивы и цели данных деяний могут быть различными, однако, как правило, для данного преступления характерен корыстный моти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домость, как обязательный признак данного состава преступления, предполагает понимание виновным того, что получаемое или отчуждаемое им имущество добыто в результате совершения какого-либо преступления, но данное обстоятельство не означает, что преступник должен знать подробности и все обстоятельства преступного возникновения имуще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иновный по ст. 175 УК РФ может быть привлечен к ответственности также и в случае, если он приобрел такое имущество у неустановленных следствием лиц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приобретением понимается возмездное или безвозмездное получение имущества любым способом (покупка, обмен, получение в дар и т.п.), под сбытом - любая форма возмездной или безвозмездной передачи его третьим лицам. Приобретением или сбытом не будут являться получение или передача имущества на временное хранени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е могут являться предметом данного преступления вещи, изъятые из законного оборота (драгоценные камни, оружие, наркотические вещества и т.д.), за действия с которыми установлена уголовная ответственность специальными статьями Уголов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ветственность по ст. 175 УК РФ наступает в случае, если приобретение или сбыт имущества, заведомо добытого преступным путем, было заранее не обещанны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е, если лицо, которое приобрело или сбыло указанное имущество, заранее договорилось об этом с похитителем, ответственность наступает за соучастие в соответствующем преступлении. Любой вид соучастия в совершении преступления, в ходе которого было добыто имущество, исключает ответственность по ст.175 УК РФ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конодатель предусмотрел квалифицирующие признаки преступления (ч. 2 ст. 175 УК РФ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вершение деяния группой лиц по предварительному сговору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совершение деяния в отношении нефти и продуктов ее переработки, автомобиля или иного имущества в крупном разме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"Нефть" означает нефть в любом виде, например, сырая, топливная. Нефтепродукт - готовый продукт, полученный при переработке нефти (синтетический бензин, дизельное топливо и т.п.). Автомобильная техника - это колесные транспортные средства, предназначенные для перевозки людей, грузов или оборудования, установленного на них (легковые и грузовые автомобили, автобусы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 крупным размером понимается стоимость имущества, которая превышает 1 млн. 500 тыс. рублей. Такой размер может быть образован и совокупной стоимостью нескольких вещ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обо квалифицирующие признаки преступления (ч. 3 ст. 175 УК РФ) - совершения деяния организованной группой или лицом с использованием своего служебного положе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 лицам, использующим свое служебное положение, относятся должностные лица, служащие, а также лица, осуществляющие управленческие функции в коммерческих и иных организация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нкции ст. 175 УК РФ предусматривают такие виды уголовного наказания как штраф, обязательные работы, исправительные работы либо лишение свободы со штрафом или без такового.</w:t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Абака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Е.Л. Касян</w:t>
      </w:r>
    </w:p>
    <w:p>
      <w:pPr>
        <w:pStyle w:val="Normal"/>
        <w:spacing w:before="0" w:after="20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5:00Z</dcterms:created>
  <dc:creator>1</dc:creator>
  <dc:description/>
  <cp:keywords/>
  <dc:language>en-US</dc:language>
  <cp:lastModifiedBy>user</cp:lastModifiedBy>
  <cp:lastPrinted>2019-03-11T07:09:00Z</cp:lastPrinted>
  <dcterms:modified xsi:type="dcterms:W3CDTF">2019-03-12T06:37:00Z</dcterms:modified>
  <cp:revision>3</cp:revision>
  <dc:subject/>
  <dc:title/>
</cp:coreProperties>
</file>