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 наступлением каникул школьники часто остаются без присмотра взрослых. В этот период увеличивается вероятность пожаров из-за детской шалости с огнем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ногие родители считают, что правила пожарной безопасности детям расскажут в школе. Да, в школе их научат, но, по статистике, наибольшее число детей погибает при пожарах в возрасте до пяти лет, то есть, когда находятся под присмотром родителей или, точнее без их присмотр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ик детской шалости с огнем приходится на весенне-летние месяцы: апрель-август. Это время каникул, когда они, предоставленные сами себе, жгут сухую траву, тополиный пух, костры на улицах, в хозяйственных сараях, играют со спичками. Все это нередко заканчивается бедой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мым маленьким необходимо доступно объяснить, какую опасность представляет игра с огнем. При обнаружении возгорания или при первых признаках горения (задымления, повышенной температуры, запаха гари и т.п.) ребенок любого возраста должен немедленно покинуть помещение, сообщить о пожаре взрослым или в пожарную. охрану, позвонив по телефону </w:t>
      </w:r>
      <w:r>
        <w:rPr>
          <w:rFonts w:cs="Times New Roman" w:ascii="Times New Roman" w:hAnsi="Times New Roman"/>
          <w:b/>
          <w:sz w:val="24"/>
          <w:szCs w:val="24"/>
        </w:rPr>
        <w:t>«101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«112»</w:t>
      </w:r>
      <w:r>
        <w:rPr>
          <w:rFonts w:cs="Times New Roman" w:ascii="Times New Roman" w:hAnsi="Times New Roman"/>
          <w:sz w:val="24"/>
          <w:szCs w:val="24"/>
        </w:rPr>
        <w:t xml:space="preserve"> (звонок бесплатный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ажаемые взрослые! не забывайт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чки должны храниться в недоступном для детей мест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екать всякие игры с огнем, разъяснять детям их опасность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мните, что во многом дети подражают вам, взрослым. Будьте сами предельно осторожны в обращении с огнем. Не забывайте, что ребенок, предоставленный сам себе, непроизвольно может стать виновником пожар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ажаемые родители!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заботьтесь о своих детях, постарайтесь организовать их досуг, особенно в летний период. Учите их правилам безопасного поведения. У детей должно быть счастливое детство! И именно вы в первую очередь ответственны за это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ДПР г. Черногорск, г. Сорск и Усть-Абакан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П ГКУ РХ ОПС №10 «Противопожарная служба»</w:t>
      </w:r>
    </w:p>
    <w:p>
      <w:pPr>
        <w:pStyle w:val="Style16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37:00Z</dcterms:created>
  <dc:creator>user</dc:creator>
  <dc:description/>
  <dc:language>en-US</dc:language>
  <cp:lastModifiedBy>user</cp:lastModifiedBy>
  <cp:lastPrinted>2019-03-11T14:42:00Z</cp:lastPrinted>
  <dcterms:modified xsi:type="dcterms:W3CDTF">2019-03-12T01:37:00Z</dcterms:modified>
  <cp:revision>2</cp:revision>
  <dc:subject/>
  <dc:title/>
</cp:coreProperties>
</file>