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ИМАНИЕ! НАСТУПИЛ ОСОБ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ИВОПОЖАРНЫЙ РЕЖИМ.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</w:t>
      </w:r>
      <w:r>
        <w:rPr>
          <w:sz w:val="26"/>
          <w:szCs w:val="26"/>
        </w:rPr>
        <w:t>В соответствии с постановлением № 93,   на территории Республики Хакасия введен особый противопожарный режим с 25 марта по 12 мая 2019 года.</w:t>
      </w:r>
    </w:p>
    <w:p>
      <w:pPr>
        <w:pStyle w:val="Normal"/>
        <w:ind w:right="-366" w:firstLine="708"/>
        <w:rPr>
          <w:sz w:val="26"/>
          <w:szCs w:val="26"/>
        </w:rPr>
      </w:pPr>
      <w:r>
        <w:rPr>
          <w:sz w:val="26"/>
          <w:szCs w:val="26"/>
        </w:rPr>
        <w:t>С начала  января 2019 года на территории Усть-Абаканского района произошло -  103 пожара: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из них:</w:t>
      </w:r>
      <w:r>
        <w:rPr>
          <w:sz w:val="26"/>
          <w:szCs w:val="26"/>
        </w:rPr>
        <w:t xml:space="preserve"> жилые дома, постройки, др.- 32,  мусор- 38, степные пожары -26, пал травы – 7;</w:t>
      </w:r>
    </w:p>
    <w:p>
      <w:pPr>
        <w:pStyle w:val="Normal"/>
        <w:tabs>
          <w:tab w:val="clear" w:pos="708"/>
          <w:tab w:val="left" w:pos="9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гибших – 4 (АППГ-3), рост на 1 человека, травмированных – 0 (АППГ-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большинстве случаев причиной возникновения пожаров является человеческий фактор. Несмотря на ежегодно проводимую профилактическую работу, направленную на предупреждение пожаров, происходящих в результате пала прошлогодней травы и сжигания мусора, количество случаев неконтролируемого горения остается стабильно высоким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беспечении пожарной безопасности населенных пунктов, в первую очередь,   должны быть заинтересованы сами жители. С наступлением пожароопасного периода сформируйте у себя свой собственный "домашний пожарный гарнизон" - приобретите огнетушитель, держите наготове заполненную емкость с водой. Отдельно в легкодоступном месте положите необходимый инвентарь: ведра, лопату, лестницу, багор. Все  эти заблаговременные мероприятия помогут вам значительно быстрее среагировать на происшествия, связанные с возгораниями и пожа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вязи с наступлением особого противопожарного режима предлагаем гражданам выполнить ряд противопожарных мероприятий по обеспечению пожарной безопасности в жилье, а также руководителям предприятий, учреждений, организаций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    Очистить территории жилых кварталов от сгораемого мусора, сухой травы, листьев.    Организовать своевременный вывоз мусора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          Не допускать сжигания мусора и травы на территории населенного  пункта, предприятий и индивидуальных приусадебных участков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      Не допускать складирование в противопожарных разрывах между зданиями сгораемых материалов, мусора.</w:t>
        <w:br/>
        <w:t>-      Держать дороги, проезды и подъезды к зданиям, пожарным водоемам и пожарному инвентарю свободным;</w:t>
        <w:br/>
        <w:t>-     Установить возле  ж/дома бочку с водой или иметь огнетушитель.</w:t>
        <w:br/>
        <w:t>-      Особое внимание обращать на детей и подростков, так как именно детская шалость с огнем может привести к большой беде;</w:t>
        <w:br/>
        <w:t>-      При возникновении пожара немедленно сообщить об этом по телефону 2-11-01 , с мобильного «101, 112».</w:t>
        <w:br/>
        <w:t>Если вы увидели начинающейся пожар, то попробуйте сами потушить возгорание (затоптать, закидать песком или залить водой). Если пожар достаточно сильный, то постарайтесь, как можно быстрее оповестить о нем пожарную охрану, организовать встречу пожарной охраны, проводить до места пожа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нарушении требований пожарной безопасности, совершенных в условиях особого противопожарного режима, административный штраф в минимальных размерах оплаты труд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граждан от 2000 до 4000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должностных лиц от 15000 до 30000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индивидуальных предпринимателей без образования юридического лица  от 30000-40000рублей.</w:t>
      </w:r>
    </w:p>
    <w:p>
      <w:pPr>
        <w:pStyle w:val="Normal"/>
        <w:rPr/>
      </w:pPr>
      <w:r>
        <w:rPr>
          <w:sz w:val="26"/>
          <w:szCs w:val="26"/>
        </w:rPr>
        <w:t>- на юридических от 200000 до 400000 рублей.</w:t>
      </w:r>
    </w:p>
    <w:p>
      <w:pPr>
        <w:pStyle w:val="Normal"/>
        <w:tabs>
          <w:tab w:val="clear" w:pos="708"/>
          <w:tab w:val="left" w:pos="97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противопожарной профилактики ПЧ №10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НДПР г. Черногорск, г. Сорск и Усть-Абакан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49:00Z</dcterms:created>
  <dc:creator>OGPN</dc:creator>
  <dc:description/>
  <cp:keywords/>
  <dc:language>en-US</dc:language>
  <cp:lastModifiedBy>user</cp:lastModifiedBy>
  <dcterms:modified xsi:type="dcterms:W3CDTF">2019-03-26T07:59:00Z</dcterms:modified>
  <cp:revision>18</cp:revision>
  <dc:subject/>
  <dc:title/>
</cp:coreProperties>
</file>