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 xml:space="preserve">Завтра для жителей Хакасии – «горячая линия»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  <w:t>по оспариванию кадастровой стоимости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3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14 мая с 10.00 до 12.00 Управление Росреестра по РХ проводит «горячую линию» по оспариванию кадастровой стоимости. Все, кого интересуют вопросы по перечню документов, срокам рассмотрения заявления, а также реестр оценщиков, могут звонить в течение двух часов по телефону: 8(3902) 22-86-35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 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9-05-06T08:58:00Z</cp:lastPrinted>
  <dcterms:modified xsi:type="dcterms:W3CDTF">2019-05-06T02:25:00Z</dcterms:modified>
  <cp:revision>15</cp:revision>
  <dc:subject/>
  <dc:title/>
</cp:coreProperties>
</file>