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32"/>
          <w:szCs w:val="32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32"/>
          <w:szCs w:val="32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>Половина проверок земельных инспекторов Хакасии – внеплановые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24 мая 2019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С начала года государственные инспекторы Управления Росреестра по Хакасии провели 271 проверку земельных участков на соблюдение собственниками действующего законодательства. В 76% случаев были выявлены нарушения (207). Чаще всего граждане нашей республики захватывают чужие земли, в том числе муниципальные, а также используют землю не по назначению или не используют ее совсем, провоцируя возникновение пожаров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Нарушителям было вынесено 179 предписаний об устранении нарушений, 64 привлекли к административной ответственности. Сумма наложенных штрафов на текущий момент составила 450 тысяч рублей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Как рассказала начальник отдела госземнадзора Управления Росреестра по Хакасии Евгения Жигалова: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- </w:t>
      </w:r>
      <w:r>
        <w:rPr>
          <w:rFonts w:eastAsia="Times New Roman" w:cs="Segoe UI" w:ascii="Segoe UI" w:hAnsi="Segoe UI"/>
          <w:i/>
          <w:color w:val="000000"/>
          <w:kern w:val="0"/>
          <w:lang w:eastAsia="ru-RU" w:bidi="ar-SA"/>
        </w:rPr>
        <w:t>Чуть более половины проверок, которые мы провели, - внеплановые (139). Такие проверки проводятся нами на основании поступившей информации об имеющихся нарушениях, по инициированию Управления по результатам проведения административного обследования объектов земельных отношений, а также в порядке реагирования на письменные жалобы и обращения соседей нарушителей. Бдительные граждане не только борются за свои права, но и стараются пресечь не в меру жадных до чужой земли граждан. Такие жалобы мы получаем еженедельно и проверяем полученную информацию в течение месяца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i/>
          <w:color w:val="000000"/>
          <w:kern w:val="0"/>
          <w:lang w:eastAsia="ru-RU" w:bidi="ar-SA"/>
        </w:rPr>
        <w:t xml:space="preserve">Хочу напомнить тем, кто не спешит выполнить предписание об устранении нарушения: во-первых, сумма штрафа возрастает по мере повторного  неисполнения предписания (минимальный сегодня для физ. лиц – 5000 рублей), во-вторых, в конечном счете, информация о невыполнении предписания будет передана в органы местного самоуправления, которые вправе обращаться в суд об освобождении незаконно установленных заборов на муниципальной земле  или о ликвидации самостийных СТО и шиномонтажек. И, наконец, в-третьих, информация о нарушении земельного законодательства будет обязательно внесена в сведения  Единого государственного реестра недвижимости. А это значит – если нарушитель захочет продать свой участок, его покупатель сразу же увидит эту информацию в выписке об объекте недвижимости и несколько раз подумает: стоит ли покупать такой участок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lang w:val="en-US" w:eastAsia="en-US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lang w:val="en-US" w:eastAsia="en-US" w:bidi="ar-SA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19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_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 w:cs="Segoe UI" w:ascii="Segoe UI" w:hAnsi="Segoe UI"/>
          <w:sz w:val="20"/>
          <w:szCs w:val="20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  <w:sz w:val="20"/>
          <w:szCs w:val="20"/>
        </w:rPr>
      </w:pPr>
      <w:hyperlink r:id="rId5">
        <w:r>
          <w:rPr>
            <w:rStyle w:val="InternetLink"/>
          </w:rPr>
          <w:t>https://vk.com/public181266845</w:t>
        </w:r>
      </w:hyperlink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  <w:lang w:eastAsia="en-US"/>
        </w:rPr>
      </w:pPr>
      <w:r>
        <w:rPr/>
      </w:r>
    </w:p>
    <w:sectPr>
      <w:footerReference w:type="default" r:id="rId7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17-10-30T10:19:00Z</cp:lastPrinted>
  <dcterms:modified xsi:type="dcterms:W3CDTF">2019-05-15T06:26:00Z</dcterms:modified>
  <cp:revision>15</cp:revision>
  <dc:subject/>
  <dc:title/>
</cp:coreProperties>
</file>