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16.05.2019г.</w:t>
      </w:r>
    </w:p>
    <w:p>
      <w:pPr>
        <w:pStyle w:val="Style19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21.05.2019г.</w:t>
      </w:r>
    </w:p>
    <w:p>
      <w:pPr>
        <w:pStyle w:val="Style19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9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9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mo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-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solar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@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list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.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ru</w:t>
        </w:r>
      </w:hyperlink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right="-5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 мая 2019 года                       с. Солнечное                                          №</w:t>
        <w:softHyphen/>
        <w:t>____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93 от 19 декабря 2018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19 год и плановый период 2020 и 2021 годов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олнечного сельсовета № 93 от 19 декабря 2018 года «О местном бюджете муниципального образования Солнечный сельсовет Усть-Абаканского района Республики Хакасия на 2019 год и плановый период 2020 и 2021 годов» следующие изменения: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19 год» читать в новой редакции (приложение 1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19 год» читать в новой редакции (приложение 2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19 год» читать в новой редакции (приложение 3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19 год</w:t>
      </w:r>
      <w:r>
        <w:rPr>
          <w:sz w:val="26"/>
          <w:szCs w:val="26"/>
          <w:lang w:eastAsia="ru-RU"/>
        </w:rPr>
        <w:t xml:space="preserve"> (приложение 4).</w:t>
      </w:r>
    </w:p>
    <w:p>
      <w:pPr>
        <w:pStyle w:val="Normal"/>
        <w:jc w:val="both"/>
        <w:rPr/>
      </w:pPr>
      <w:r>
        <w:rPr/>
      </w:r>
    </w:p>
    <w:p>
      <w:pPr>
        <w:pStyle w:val="211"/>
        <w:ind w:left="0" w:right="0" w:firstLine="708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Направить данное решение главе Солнечного сельсовета для подписания и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М.В. Кл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 Сергеев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6"/>
        <w:b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  <w:szCs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cp:keywords/>
  <dc:language>en-US</dc:language>
  <cp:lastModifiedBy>Пк</cp:lastModifiedBy>
  <cp:lastPrinted>2018-12-25T10:33:00Z</cp:lastPrinted>
  <dcterms:modified xsi:type="dcterms:W3CDTF">2019-05-17T04:09:00Z</dcterms:modified>
  <cp:revision>190</cp:revision>
  <dc:subject/>
  <dc:title/>
</cp:coreProperties>
</file>