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6.05.2019г.</w:t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1.05.2019г.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mo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solar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list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___ мая  2019 года </w:t>
        <w:tab/>
        <w:t xml:space="preserve"> с.Солнечное</w:t>
        <w:tab/>
        <w:t>№ _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принятии к сведению</w:t>
      </w:r>
    </w:p>
    <w:p>
      <w:pPr>
        <w:pStyle w:val="TextBody"/>
        <w:rPr/>
      </w:pPr>
      <w:r>
        <w:rPr>
          <w:b/>
          <w:szCs w:val="28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Cs w:val="28"/>
        </w:rPr>
        <w:t>образования Солнечный сельсовет Усть-Абаканского района Республики Хакасия за 1 квартал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ст.ст. 241, 264,2 п.5 Бюджетного кодекса Российской Федерации (в редакции Федерального Закона от 24.07.2008г. № 161-ФЗ), п.п. 5 п.1 ст.30 Устава муниципального образования Солнечный сельсовет </w:t>
      </w:r>
    </w:p>
    <w:p>
      <w:pPr>
        <w:pStyle w:val="311"/>
        <w:spacing w:before="0" w:after="0"/>
        <w:rPr/>
      </w:pPr>
      <w:r>
        <w:rPr>
          <w:sz w:val="28"/>
          <w:szCs w:val="28"/>
        </w:rPr>
        <w:t>Совет депутатов Солнечного сельсовета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за 1 квартал 2019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муниципального образования Солнечный сельсовет Усть-Абаканского района Республики Хакасия за 1 квартал 2019 года по доходам в сумме 6205811,49 рублей (приложение 2), по расходам в сумме 4512444,44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1 квартал 2019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 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ы Солнечного сельсовета                                                                Н.Н. Сергее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left="4800"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18-07-03T09:05:00Z</cp:lastPrinted>
  <dcterms:modified xsi:type="dcterms:W3CDTF">2019-05-17T04:09:00Z</dcterms:modified>
  <cp:revision>32</cp:revision>
  <dc:subject/>
  <dc:title/>
</cp:coreProperties>
</file>