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Специалисты Росреестра консультируют всех желающих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в шести офисах МФЦ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3 июн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Собираетесь купить или продать недвижимость? Планируете построить дом? Подарить или завещать свое имущество? Перевести квартиру в нежилое помещение или перепланировать ее? Вопросы, связанные с распоряжением или эксплуатацией земли или дома, требуют точных и квалифицированных ответов. Ведь малейшая ошибка или незнание закона могут привести к потере финансов, порой немалых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У жителей Хакасии есть уникальная возможность бесплатно консультироваться у специалистов регистрирующего ведомства в шести офисах МФЦ: в Абакане, Аскизе, Усть-Абакане, Таштыпе, Абазе, Шира. График тематических дней публикуется ежемесячно на сайте Росреестра в разделе «Новости», а также на информационных стендах в соответствующих МФЦ. Помимо обозначенных в графике тем можно обращаться к «дежурящим» специалистам по своим конкретным ситуациям (при этом желательно приносить с собой все имеющиеся документы для более предметной и полной консультации)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июне консультации запланированы как для граждан по сделкам с недвижимостью, так и для юрлиц, специалистов органов местного самоуправления и кадастровых инженеров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начала года проконсультировались на базе МФЦ 234 жителя республик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eastAsia="ru-RU" w:bidi="ar-SA"/>
        </w:rPr>
        <w:t xml:space="preserve">Напомним адреса МФЦ и консультационные дни: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пр. Дружбы народов, 2А) – каждый пн. и чт.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урортная, 12Г) – каждый вторник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</w:rPr>
        <w:t xml:space="preserve">ул. Кирова, 27, помещение 1Н) – каждый вторник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скиз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расных партизан, 4) – каждую среду,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212529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Таштып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  <w:color w:val="212529"/>
          <w:shd w:fill="FFFFFF" w:val="clear"/>
        </w:rPr>
        <w:t xml:space="preserve">ул. Ленина, 36) – 6 июня,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Абаза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(</w:t>
      </w:r>
      <w:r>
        <w:rPr>
          <w:rFonts w:cs="Segoe UI" w:ascii="Segoe UI" w:hAnsi="Segoe UI"/>
          <w:color w:val="212529"/>
          <w:shd w:fill="FFFFFF" w:val="clear"/>
        </w:rPr>
        <w:t>ул. Кулакова, 3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) – каждую среду</w:t>
      </w:r>
      <w:r>
        <w:rPr>
          <w:rFonts w:cs="Segoe UI" w:ascii="Segoe UI" w:hAnsi="Segoe UI"/>
          <w:color w:val="212529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</w:rPr>
        <w:t>на июнь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Абакан ТО №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12"/>
        <w:gridCol w:w="1664"/>
        <w:gridCol w:w="348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конкретным ситуациям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06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ление документов на объект недвижимости, расположенный на территории другого региона РФ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е порядка, способа и места подачи документ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перечню необходимых докумен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6.201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адастровый учет и регистрация прав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емельные участк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разъяснение порядка кадастрового учета, регистрации прав на земельные участки с любым видом разрешен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кадастрового инженер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>- подготовка документов для проведения кадастрового учета земельных участков и объектов недвижи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Шира ТО №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10"/>
        <w:gridCol w:w="1664"/>
        <w:gridCol w:w="35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нежилые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1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 купле-продаже, дарении, приобретении объектов недвижимости за счет заемных средств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672"/>
        <w:gridCol w:w="35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Аскиз ТО №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спорить кадастровую стоимость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формление электронно-цифровой подписи и др.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штып ТО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1610"/>
        <w:gridCol w:w="34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т земель сельскохозяйственного назнач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орядок выдела земельных участков сельскохозяйственного назначения в счет земельной дол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сделки с земельными участками сельскохозяйственного назнач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6.20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  <w:u w:val="single"/>
                <w:vertAlign w:val="superscript"/>
              </w:rPr>
            </w:pPr>
            <w:r>
              <w:rPr>
                <w:rFonts w:eastAsia="Times New Roman"/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Абаза ТО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начальника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спорить кадастровую стоимость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формление электронно-цифровой подписи и др.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2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5-31T09:50:00Z</cp:lastPrinted>
  <dcterms:modified xsi:type="dcterms:W3CDTF">2019-05-31T02:51:00Z</dcterms:modified>
  <cp:revision>17</cp:revision>
  <dc:subject/>
  <dc:title/>
</cp:coreProperties>
</file>