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8 машино-мест поставлено на кадастровый учет в Хакасии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30 ма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С начала года в нашей республике на кадастровый учет поставлено 8 машино-мест*.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Оформляют права на парковочные места как отдельные объекты недвижимости жители нашей республики, как и все россияне, третий год. За это время в Единый государственный реестр недвижимости (ЕГРН) внесены сведения более чем о 250 машино-местах, поставленных на кадастровый учет и оформленных в собственность жителей Хакасии.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Ранее (до вступления в силу закона № 218-ФЗ, то есть до 1.01.2017 г.) машино-места как объекты не регистрировались. Регистрировалось право долевой собственности на все помещение и все здание.  А значит, при продаже своего машино-места собственнику нужно было получать от сособственников отказ от преимущественного права покупки. Теперь этого согласования с соседями не нужно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Чтобы оформить в собственность машино-место, необходимо подать в Росреестр заявление и правоустанавливающие документы (договор долевого участия, договор купли-продажи или договор дарения) через офис МФЦ либо в электронном виде – через «Личный кабинет правообладателя» на сайте Росреестра (для этого понадобится электронная подпись)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*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Машино-место необходимо отличать от уличной парковки автомобиля – на обочине или в «кармане», например, двора. Место на улице нельзя оформить в собственность, оно – общего пользования. Машино-место - это площадка, неразрывно связанная со зданием, предназначено для стоянки автотранспорта. Законодательно закреплены размеры машино-места – от 5,3х2,5 м до 6,2х3,6 м. Кроме того, оно должно иметь четкие границы, например, краской, чтобы кадастровый инженер мог составить техплан объекта. Только при наличии этих условий машино-место может быть поставлено на кадастровый учет и впоследствии – зарегистрировано на гражданина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7-10-30T10:19:00Z</cp:lastPrinted>
  <dcterms:modified xsi:type="dcterms:W3CDTF">2019-05-20T06:35:00Z</dcterms:modified>
  <cp:revision>18</cp:revision>
  <dc:subject/>
  <dc:title/>
</cp:coreProperties>
</file>