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859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главам муниципальных образований Усть-Абаканского района, г. С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49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зместить на официальном сайте администрации следующую информацию: </w:t>
      </w:r>
    </w:p>
    <w:p>
      <w:pPr>
        <w:pStyle w:val="Normal"/>
        <w:tabs>
          <w:tab w:val="clear" w:pos="708"/>
          <w:tab w:val="left" w:pos="9355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окуратурой Усть-Абаканского района в Международный день борьбы со злоупотреблением наркотическими средствами и их незаконными оборотом (26 июня) запланировано проведение «прямой линии» по вопросам разъяснения законодательства в сфере борьбы с наркопреступностью:</w:t>
      </w:r>
    </w:p>
    <w:p>
      <w:pPr>
        <w:pStyle w:val="Normal"/>
        <w:tabs>
          <w:tab w:val="clear" w:pos="708"/>
          <w:tab w:val="left" w:pos="9355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26.06.2019 с 16 до 17 часов назначена «прямая линия» по телефону                   8 (39033) 2-51-88 (прием будет осуществляться помощником прокурора Усть-Абаканского района Холявко А.В.).</w:t>
      </w:r>
    </w:p>
    <w:p>
      <w:pPr>
        <w:pStyle w:val="Normal"/>
        <w:tabs>
          <w:tab w:val="clear" w:pos="708"/>
          <w:tab w:val="left" w:pos="9355" w:leader="none"/>
        </w:tabs>
        <w:ind w:right="-6" w:firstLine="540"/>
        <w:jc w:val="both"/>
        <w:rPr/>
      </w:pPr>
      <w:r>
        <w:rPr>
          <w:sz w:val="28"/>
          <w:szCs w:val="28"/>
        </w:rPr>
        <w:t>26.06.2019 с 16 до 17 часов - «прямая линия» по телефону                                  8 (39032) 2-11-36 (прием будет осуществляться помощниками прокурора Усть-Абаканского района Чистановой И.Ю. и Анисимовой Н.В.).</w:t>
      </w:r>
    </w:p>
    <w:p>
      <w:pPr>
        <w:pStyle w:val="Normal"/>
        <w:tabs>
          <w:tab w:val="clear" w:pos="708"/>
          <w:tab w:val="left" w:pos="9355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«прямой линии» должностные лица органов государственной власти ответят на вопросы граждан по обозначенной тематике».</w:t>
      </w:r>
    </w:p>
    <w:p>
      <w:pPr>
        <w:pStyle w:val="Normal"/>
        <w:tabs>
          <w:tab w:val="clear" w:pos="708"/>
          <w:tab w:val="left" w:pos="9355" w:leader="none"/>
        </w:tabs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значенную информацию прошу продублировать на сайте дважды (с 10 по 14 июня 2019, с 17 по 21 июня 2019).</w:t>
      </w:r>
    </w:p>
    <w:p>
      <w:pPr>
        <w:pStyle w:val="Normal"/>
        <w:tabs>
          <w:tab w:val="clear" w:pos="708"/>
          <w:tab w:val="left" w:pos="9355" w:leader="none"/>
        </w:tabs>
        <w:spacing w:lineRule="exact" w:line="283"/>
        <w:ind w:right="-6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exact" w:line="283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Усть-Абаканского района                                                                  Ю.Е. Безгин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С. Свиридова, тел 8 (39032) 2-14-18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1:06:00Z</dcterms:created>
  <dc:creator>User</dc:creator>
  <dc:description/>
  <dc:language>en-US</dc:language>
  <cp:lastModifiedBy>1142317</cp:lastModifiedBy>
  <cp:lastPrinted>2019-06-09T18:06:00Z</cp:lastPrinted>
  <dcterms:modified xsi:type="dcterms:W3CDTF">2019-06-09T11:06:00Z</dcterms:modified>
  <cp:revision>2</cp:revision>
  <dc:subject/>
  <dc:title>Начальнику отдела по надзору за соблюдением федерального законодательства прокуратуры Республики Хакасия</dc:title>
</cp:coreProperties>
</file>