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7.09.2019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3.</w:t>
      </w:r>
      <w:r>
        <w:rPr>
          <w:rStyle w:val="FontStyle16"/>
          <w:sz w:val="25"/>
          <w:szCs w:val="25"/>
          <w:lang w:val="en-US"/>
        </w:rPr>
        <w:t>10</w:t>
      </w:r>
      <w:r>
        <w:rPr>
          <w:rStyle w:val="FontStyle16"/>
          <w:sz w:val="25"/>
          <w:szCs w:val="25"/>
        </w:rPr>
        <w:t>.2019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color w:val="000000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  2019г.                          с.Солнечное                                         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протесте прокурора на решение  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Солнечного сельсовета от 23.03.2016г. №252 «Об утверждении Положения «О комиссии Совета депутатов Солнечного сельсовет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и иными лицами Совета депутатов Солнечного сельсовета, а также супруги (супруга) и несовершеннолетних детей в соответствии с федеральным законодательством о противодействии коррупции»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прокурора  Усть-Абаканского района на решение Совета депутатов Солнечного сельсовета от 23.03.2016г. № 252 </w:t>
      </w:r>
      <w:r>
        <w:rPr>
          <w:b/>
        </w:rPr>
        <w:t>«</w:t>
      </w:r>
      <w:r>
        <w:rPr/>
        <w:t xml:space="preserve">Об утверждении Положения «О комиссии Совета депутатов Солнечного сельсовет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и иными лицами Совета депутатов Солнечного сельсовета, а также супруги (супруга) и несовершеннолетних детей в соответствии с федеральным законодательством о противодействии коррупци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75" w:hanging="0"/>
        <w:rPr/>
      </w:pPr>
      <w:r>
        <w:rPr>
          <w:bCs/>
        </w:rPr>
        <w:t>Совет депутатов Солнечного сельсовета</w:t>
      </w:r>
      <w:r>
        <w:rPr>
          <w:b/>
          <w:bCs/>
        </w:rPr>
        <w:t xml:space="preserve"> РЕШИЛ:</w:t>
      </w:r>
    </w:p>
    <w:p>
      <w:pPr>
        <w:pStyle w:val="Normal"/>
        <w:ind w:right="1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Протест прокурора Усть-Абаканского района от 23.05. 2019г. №7-6-2019  на  решение Совета депутатов Солнечного сельсовета от 23.03.2016г№ 252 </w:t>
      </w:r>
      <w:r>
        <w:rPr>
          <w:b/>
        </w:rPr>
        <w:t>«</w:t>
      </w:r>
      <w:r>
        <w:rPr/>
        <w:t xml:space="preserve">Об утверждении Положения «О комиссии Совета депутатов Солнечного сельсовет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и иными лицами Совета депутатов Солнечного сельсовета, а также супруги (супруга) и несовершеннолетних детей в соответствии с федеральным законодательством о противодействии коррупции» - </w:t>
      </w:r>
      <w:r>
        <w:rPr>
          <w:b/>
        </w:rPr>
        <w:t>удовлетворить</w:t>
      </w:r>
      <w:r>
        <w:rPr/>
        <w:t xml:space="preserve"> (не удовлетворить)</w:t>
      </w:r>
    </w:p>
    <w:p>
      <w:pPr>
        <w:pStyle w:val="Normal"/>
        <w:ind w:right="175" w:firstLine="426"/>
        <w:jc w:val="both"/>
        <w:rPr/>
      </w:pPr>
      <w:r>
        <w:rPr/>
        <w:t xml:space="preserve"> </w:t>
      </w:r>
      <w:r>
        <w:rPr/>
        <w:t xml:space="preserve">2.Направить копию решения  прокурору Усть-Абаканского района.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right" w:pos="9355" w:leader="none"/>
        </w:tabs>
        <w:ind w:right="175" w:hanging="0"/>
        <w:rPr/>
      </w:pPr>
      <w:r>
        <w:rPr/>
        <w:t>Солнечного сельсовета                                                                            М.В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лнечного сельсовета                                                                 Н.Н.Серге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660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-567" w:firstLine="567"/>
      <w:jc w:val="both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59:00Z</dcterms:created>
  <dc:creator>User</dc:creator>
  <dc:description/>
  <cp:keywords/>
  <dc:language>en-US</dc:language>
  <cp:lastModifiedBy>c400</cp:lastModifiedBy>
  <cp:lastPrinted>2018-06-22T15:19:00Z</cp:lastPrinted>
  <dcterms:modified xsi:type="dcterms:W3CDTF">2019-10-01T09:47:00Z</dcterms:modified>
  <cp:revision>89</cp:revision>
  <dc:subject/>
  <dc:title/>
</cp:coreProperties>
</file>