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bookmarkStart w:id="0" w:name="sub_3"/>
      <w:r>
        <w:rPr>
          <w:rStyle w:val="FontStyle16"/>
          <w:sz w:val="25"/>
          <w:szCs w:val="25"/>
        </w:rPr>
        <w:t>Проект решения внесен 27.09.2019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</w:t>
      </w:r>
      <w:r>
        <w:rPr>
          <w:rStyle w:val="FontStyle16"/>
          <w:sz w:val="25"/>
          <w:szCs w:val="25"/>
          <w:lang w:val="en-US"/>
        </w:rPr>
        <w:t>03.10</w:t>
      </w:r>
      <w:r>
        <w:rPr>
          <w:rStyle w:val="FontStyle16"/>
          <w:sz w:val="25"/>
          <w:szCs w:val="25"/>
        </w:rPr>
        <w:t>.2019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2019г.                                    с.Солнечное                                                 №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дополнений в реш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Солнечного сельсовета от 13 ноября 2013года №1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 положения об оплате труда работников централизованной бухгалтерии» (с изменениями от 11 октября 2017г. №16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В соответствии со статьями 135, 144 Трудового кодекса Российской федерации,</w:t>
      </w:r>
    </w:p>
    <w:p>
      <w:pPr>
        <w:pStyle w:val="Standard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Совет депутатов Солнечного сельсовета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Standard"/>
        <w:ind w:left="5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В Решение Совета депутатов Солнечного сельсовета от 13 ноября 2013 года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№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3 «Об утверждении положения об оплате труда работников централизованной бухгалтерии» внести следующие дополнения: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пункт 1  добавить абзацами три, четыре, пять, шесть, семь, восемь</w:t>
      </w:r>
      <w:bookmarkStart w:id="1" w:name="sub_2003"/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bookmarkStart w:id="2" w:name="sub_2004"/>
      <w:bookmarkEnd w:id="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 стаж работы, дающий право на получение ежемесячной надбавки за выслугу лет, включается:</w:t>
      </w:r>
    </w:p>
    <w:p>
      <w:pPr>
        <w:pStyle w:val="Normal"/>
        <w:ind w:firstLine="720"/>
        <w:jc w:val="both"/>
        <w:rPr/>
      </w:pPr>
      <w:bookmarkStart w:id="3" w:name="sub_2004"/>
      <w:bookmarkEnd w:id="3"/>
      <w:r>
        <w:rPr>
          <w:rFonts w:cs="Times New Roman" w:ascii="Times New Roman" w:hAnsi="Times New Roman"/>
        </w:rPr>
        <w:t>- время работы в бухгалтерских и финансово-экономических службах организаций независимо от организационно-правовых форм и форм собственности,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4" w:name="sub_20043"/>
      <w:r>
        <w:rPr>
          <w:rFonts w:cs="Times New Roman" w:ascii="Times New Roman" w:hAnsi="Times New Roman"/>
        </w:rPr>
        <w:t>время обучения работников Учреждения в учебных заведениях, осуществляющих переподготовку и повышение квалификации кадров, если они работали в этих органах до поступления на учебу, а также время работы в качестве штатных преподавателей в высших учебных заве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 xml:space="preserve">- </w:t>
      </w:r>
      <w:bookmarkStart w:id="5" w:name="sub_20044"/>
      <w:r>
        <w:rPr>
          <w:rFonts w:cs="Times New Roman" w:ascii="Times New Roman" w:hAnsi="Times New Roman"/>
        </w:rPr>
        <w:t>время военной службы граждан, если в течение года после увольнения они поступили на работу в Учре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- 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  <w:bookmarkStart w:id="6" w:name="sub_2006"/>
      <w:bookmarkStart w:id="7" w:name="sub_2005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t xml:space="preserve">   </w:t>
      </w:r>
      <w:bookmarkStart w:id="8" w:name="sub_200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>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 или временной нетрудо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008"/>
      <w:bookmarkEnd w:id="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дбавки производится на основании распоряжения Главы Солнечн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sub_2008"/>
      <w:bookmarkStart w:id="11" w:name="sub_2011"/>
      <w:bookmarkEnd w:id="10"/>
      <w:r>
        <w:rPr>
          <w:rFonts w:cs="Times New Roman" w:ascii="Times New Roman" w:hAnsi="Times New Roman"/>
        </w:rPr>
        <w:t xml:space="preserve"> </w:t>
      </w:r>
      <w:bookmarkEnd w:id="11"/>
      <w:r>
        <w:rPr>
          <w:rFonts w:cs="Times New Roman" w:ascii="Times New Roman" w:hAnsi="Times New Roman"/>
        </w:rPr>
        <w:t xml:space="preserve">     </w:t>
      </w:r>
      <w:bookmarkStart w:id="12" w:name="sub_20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 документом для определения общего стажа работы, дающего право на получение ежемесячных надбавок за выслугу лет,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12"/>
      <w:r>
        <w:rPr>
          <w:rFonts w:cs="Times New Roman" w:ascii="Times New Roman" w:hAnsi="Times New Roman"/>
        </w:rPr>
        <w:t>- трудовая книж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трудовой книжки, а также в тех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енный билет или справки военных комиссариатов, подтверждающих стаж военной служб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16"/>
      <w:bookmarkStart w:id="14" w:name="sub_2013"/>
      <w:bookmarkStart w:id="15" w:name="sub_2014"/>
      <w:bookmarkStart w:id="16" w:name="sub_2015"/>
      <w:bookmarkStart w:id="17" w:name="sub_2016"/>
      <w:bookmarkStart w:id="18" w:name="sub_2013"/>
      <w:bookmarkStart w:id="19" w:name="sub_2014"/>
      <w:bookmarkStart w:id="20" w:name="sub_2015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bookmarkStart w:id="21" w:name="sub_2016"/>
      <w:bookmarkEnd w:id="21"/>
      <w:r>
        <w:rPr>
          <w:rFonts w:cs="Times New Roman" w:ascii="Times New Roman" w:hAnsi="Times New Roman"/>
        </w:rPr>
        <w:t>2.Направить данное решение главе Солнечного сельсовета для подписания и обнародов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го сельсовета                                                                                    М.В.Климова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олнечного сельсовета                                                                            Н.Н.Сергее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4:00Z</dcterms:created>
  <dc:creator>НПП "Гарант-Сервис"</dc:creator>
  <dc:description>Документ экспортирован из системы ГАРАНТ</dc:description>
  <cp:keywords/>
  <dc:language>en-US</dc:language>
  <cp:lastModifiedBy>c400</cp:lastModifiedBy>
  <cp:lastPrinted>2019-09-25T11:48:00Z</cp:lastPrinted>
  <dcterms:modified xsi:type="dcterms:W3CDTF">2019-10-01T10:02:00Z</dcterms:modified>
  <cp:revision>21</cp:revision>
  <dc:subject/>
  <dc:title/>
</cp:coreProperties>
</file>