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октября 2019 года                       с. Солнечное                                          №</w:t>
        <w:softHyphen/>
        <w:t xml:space="preserve"> 115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9 год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7507170,0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9126836,72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1619666,72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9 год в сумме 25000,0 рублей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19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211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9-09-27T16:01:00Z</cp:lastPrinted>
  <dcterms:modified xsi:type="dcterms:W3CDTF">2019-10-18T01:43:00Z</dcterms:modified>
  <cp:revision>195</cp:revision>
  <dc:subject/>
  <dc:title/>
</cp:coreProperties>
</file>