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06 сентября 2019 года                       с. Солнечное                                          №</w:t>
        <w:softHyphen/>
        <w:t>109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,2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9 год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7396170,0 рубл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9015836,72 рубл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1619666,72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9 год в сумме 25000,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основные характеристики местного бюджета на 2020 и на 2021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гнозируемый общий объем доходов местного бюджета на 2020 год в сумме 42293750,19 рублей и на 2021 год  в сумме 27947920,00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 xml:space="preserve">общий объем расходов местного бюджета на 2020 год в сумме  42293750,19 рублей, в том числе условно утвержденные расходы в сумме 797653,0 рублей; 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утвердить нормативную величину резервного фонда на 2020 год в сумме 25000,0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общий объем расходов местного бюджета на 2021 год в сумме 27947920,0   рублей, в том числе условно утвержденные расходы в сумме 1379636,0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рогнозируемый дефицит местного бюджета на 2020 год в сумме 0   рублей и на 2021 год в сумме 0  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21 год в сумме 25000,0 рублей.»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1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2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и 2021 годы» читать   в новой редакции (приложение 2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9год» читать в новой редакции (приложение 3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5 Решения «Доходы бюджета муниципального образования Солнечный сельсовет Усть-Абаканского района Республики  Хакасия на 2020 и 2021 годы» читать в новой редакции (приложение 4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5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9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и 2021 годы» читать   в новой редакции (приложение 6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7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>приложение 11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и на 2021 годы» читать в новой редакции (приложение 8)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год</w:t>
      </w:r>
      <w:r>
        <w:rPr>
          <w:sz w:val="26"/>
          <w:szCs w:val="26"/>
          <w:lang w:eastAsia="ru-RU"/>
        </w:rPr>
        <w:t xml:space="preserve"> (приложение 9).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3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и на 2021 годы год</w:t>
      </w:r>
      <w:r>
        <w:rPr>
          <w:sz w:val="26"/>
          <w:szCs w:val="26"/>
          <w:lang w:eastAsia="ru-RU"/>
        </w:rPr>
        <w:t xml:space="preserve"> (приложение 10);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6"/>
          <w:szCs w:val="26"/>
          <w:lang w:eastAsia="ru-RU"/>
        </w:rPr>
        <w:t>Настоящее реш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Н.Н.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9-09-06T11:45:00Z</cp:lastPrinted>
  <dcterms:modified xsi:type="dcterms:W3CDTF">2019-09-13T03:13:00Z</dcterms:modified>
  <cp:revision>194</cp:revision>
  <dc:subject/>
  <dc:title/>
</cp:coreProperties>
</file>