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0490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РОССИЯ ФЕДЕРАЦИЯ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jc w:val="center"/>
        <w:rPr>
          <w:rStyle w:val="Style16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both"/>
        <w:outlineLvl w:val="0"/>
        <w:rPr>
          <w:rStyle w:val="Style16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6 февраля </w:t>
      </w:r>
      <w:r>
        <w:rPr>
          <w:rStyle w:val="Style16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4г.                                с. Солнечное                                               №13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Style w:val="Style16"/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ё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30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Устав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олнечного сельсовета Усть-Абаканского района Республики Хакас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: часть 3 решения Солнечного сельского Совета депутатов №97 от 30.12.2005г, решение Солнечного сельского Совета депутатов №178 от 13.11 2009г. «Об утверждении порядка участия граждан в обсуждении проекта Устав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предложений по проекту Устава муниципального образования Солнечного сельсовета Усть-Абаканского района Республики Хакасия, проекту муниципального правового акта о внесении изменений и дополнений в Устав муниципального образования Солнечного сельсовета Усть-Абаканского района Республики Хакасия, участия граждан в его обсужден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Контроль за выполнением Решения возложить на депутата на постоянной основе Гудикову Е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Решение вступает в силу со дня его официального опубликования в газете «Усть-Абаканские извес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М.В.Клим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февраля 2014г. №139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и регулирует порядок учета предложений по проекту Устава муниципального образования Солнечного сельсовета Усть-Абаканского района Республики Хакасия, проекту муниципального правового акта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лнечного сельсовета Усть-Абаканского района Республики Хакасия,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ложения об изменениях и дополнениях к опубликованному (обнародованному) проек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могут вноси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муниципального образования (наименование муниципального образования), в порядке индивидуальных или коллективных обра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, а также иными объединениям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муниципального образования вправе участвовать в обсуждении опубликованного проект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роекта изменений в Устав в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ложения об изменениях и дополнениях к проек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 излагаются в письменном виде и передаются в комиссию по подготовке проект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а изменений в Устав Совета депутатов Солнечн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ложения по проект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рассматриваются комиссией по законности и правопорядку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едложения об изменениях и дополнениях к проект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ы быть внесены в комиссию не позднее 25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проведения публичных слушаний по обсуждению проекта Устава, проекта изменений в У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ЧАСТИЯ ГРАЖДАН В ОБСУЖДЕНИИ ПРОЕКТА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Граждане вправе участвовать в публичных слушаниях по проект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в соответствии с порядком организации и проведения публичных слушаний, определенным нормативным правовым актом Совета депутатов (наименование представитель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ы местного самоуправления, должностные лица органов местного самоуправления обеспечивают разъяснение населению проект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изменений в Уста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И ДОПОЛНЕНИЯХ К ПРОЕКТУ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 поступившие в комиссию предложения об изменениях и дополнениях к проекту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подлежат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ложения об изменениях и дополнениях к проект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об изменениях и дополнениях к проект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ступившие предложения об изменениях и дополнениях к проект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изучаю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е по проекту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 итогам изучения, анализа и обобщения поступивших предложений об изменениях и дополнениях к проект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 комиссия в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лючение комиссии на внесенные предложения об изменениях и дополнениях к проекту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ее количество поступивших предложений об изменениях и дополнениях к проекту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ложения об изменениях и дополнениях к проекту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рекомендуемые комиссией для внесения в текст проекта соответствующе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ложения об изменениях и дополнениях к проект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рекомендуемые комиссией к откло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 К заключению прилагаются все поступившие предложения об изменениях и дополнениях к проекту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4. Совет депутатов Солнечн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заключение комиссии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7258A54BFA549A080E573C22AB2EC02C75CC991EDBBA109C04B664906E4D4195A78E069F873154F3V6G" TargetMode="External"/><Relationship Id="rId4" Type="http://schemas.openxmlformats.org/officeDocument/2006/relationships/hyperlink" Target="consultantplus://offline/ref=A87258A54BFA549A080E493134C771CF2E7C909318DDB540C95BED39C7674716FDV2G" TargetMode="External"/><Relationship Id="rId5" Type="http://schemas.openxmlformats.org/officeDocument/2006/relationships/hyperlink" Target="consultantplus://offline/ref=A87258A54BFA549A080E493134C771CF2E7C909319D8B74FC35BED39C7674716D2E8D744DB8B32573766D3FEVEG" TargetMode="External"/><Relationship Id="rId6" Type="http://schemas.openxmlformats.org/officeDocument/2006/relationships/hyperlink" Target="consultantplus://offline/ref=A87258A54BFA549A080E573C22AB2EC02C75CC991EDBBA109C04B664906E4D4195A78E069F873154F3V6G" TargetMode="External"/><Relationship Id="rId7" Type="http://schemas.openxmlformats.org/officeDocument/2006/relationships/hyperlink" Target="consultantplus://offline/ref=A87258A54BFA549A080E493134C771CF2E7C909318DDB540C95BED39C7674716FDV2G" TargetMode="External"/><Relationship Id="rId8" Type="http://schemas.openxmlformats.org/officeDocument/2006/relationships/hyperlink" Target="consultantplus://offline/ref=A87258A54BFA549A080E493134C771CF2E7C909318DDB540C95BED39C7674716FDV2G" TargetMode="External"/><Relationship Id="rId9" Type="http://schemas.openxmlformats.org/officeDocument/2006/relationships/hyperlink" Target="consultantplus://offline/ref=A87258A54BFA549A080E493134C771CF2E7C909318DDB540C95BED39C7674716FDV2G" TargetMode="External"/><Relationship Id="rId10" Type="http://schemas.openxmlformats.org/officeDocument/2006/relationships/hyperlink" Target="consultantplus://offline/ref=A87258A54BFA549A080E493134C771CF2E7C909318DDB540C95BED39C7674716FDV2G" TargetMode="External"/><Relationship Id="rId11" Type="http://schemas.openxmlformats.org/officeDocument/2006/relationships/hyperlink" Target="consultantplus://offline/ref=A87258A54BFA549A080E493134C771CF2E7C909318DDB540C95BED39C7674716FDV2G" TargetMode="External"/><Relationship Id="rId12" Type="http://schemas.openxmlformats.org/officeDocument/2006/relationships/hyperlink" Target="consultantplus://offline/ref=A87258A54BFA549A080E493134C771CF2E7C909318DDB540C95BED39C7674716FDV2G" TargetMode="External"/><Relationship Id="rId13" Type="http://schemas.openxmlformats.org/officeDocument/2006/relationships/hyperlink" Target="consultantplus://offline/ref=A87258A54BFA549A080E493134C771CF2E7C909318DDB540C95BED39C7674716FDV2G" TargetMode="External"/><Relationship Id="rId14" Type="http://schemas.openxmlformats.org/officeDocument/2006/relationships/hyperlink" Target="consultantplus://offline/ref=A87258A54BFA549A080E493134C771CF2E7C909318DDB540C95BED39C7674716FDV2G" TargetMode="External"/><Relationship Id="rId15" Type="http://schemas.openxmlformats.org/officeDocument/2006/relationships/hyperlink" Target="consultantplus://offline/ref=A87258A54BFA549A080E493134C771CF2E7C909318DDB540C95BED39C7674716FDV2G" TargetMode="External"/><Relationship Id="rId16" Type="http://schemas.openxmlformats.org/officeDocument/2006/relationships/hyperlink" Target="consultantplus://offline/ref=A87258A54BFA549A080E493134C771CF2E7C909318DDB540C95BED39C7674716FDV2G" TargetMode="External"/><Relationship Id="rId17" Type="http://schemas.openxmlformats.org/officeDocument/2006/relationships/hyperlink" Target="consultantplus://offline/ref=A87258A54BFA549A080E493134C771CF2E7C909318DDB540C95BED39C7674716FDV2G" TargetMode="External"/><Relationship Id="rId18" Type="http://schemas.openxmlformats.org/officeDocument/2006/relationships/hyperlink" Target="consultantplus://offline/ref=A87258A54BFA549A080E493134C771CF2E7C909318DDB540C95BED39C7674716FDV2G" TargetMode="External"/><Relationship Id="rId19" Type="http://schemas.openxmlformats.org/officeDocument/2006/relationships/hyperlink" Target="consultantplus://offline/ref=A87258A54BFA549A080E493134C771CF2E7C909318DDB540C95BED39C7674716FDV2G" TargetMode="External"/><Relationship Id="rId20" Type="http://schemas.openxmlformats.org/officeDocument/2006/relationships/hyperlink" Target="consultantplus://offline/ref=A87258A54BFA549A080E493134C771CF2E7C909318DDB540C95BED39C7674716FDV2G" TargetMode="External"/><Relationship Id="rId21" Type="http://schemas.openxmlformats.org/officeDocument/2006/relationships/hyperlink" Target="consultantplus://offline/ref=A87258A54BFA549A080E493134C771CF2E7C909318DDB540C95BED39C7674716FDV2G" TargetMode="External"/><Relationship Id="rId22" Type="http://schemas.openxmlformats.org/officeDocument/2006/relationships/hyperlink" Target="consultantplus://offline/ref=A87258A54BFA549A080E493134C771CF2E7C909318DDB540C95BED39C7674716FDV2G" TargetMode="External"/><Relationship Id="rId23" Type="http://schemas.openxmlformats.org/officeDocument/2006/relationships/hyperlink" Target="consultantplus://offline/ref=A87258A54BFA549A080E493134C771CF2E7C909318DDB540C95BED39C7674716FDV2G" TargetMode="External"/><Relationship Id="rId24" Type="http://schemas.openxmlformats.org/officeDocument/2006/relationships/hyperlink" Target="consultantplus://offline/ref=A87258A54BFA549A080E493134C771CF2E7C909318DDB540C95BED39C7674716FDV2G" TargetMode="External"/><Relationship Id="rId25" Type="http://schemas.openxmlformats.org/officeDocument/2006/relationships/hyperlink" Target="consultantplus://offline/ref=A87258A54BFA549A080E493134C771CF2E7C909318DDB540C95BED39C7674716FDV2G" TargetMode="External"/><Relationship Id="rId26" Type="http://schemas.openxmlformats.org/officeDocument/2006/relationships/hyperlink" Target="consultantplus://offline/ref=A87258A54BFA549A080E493134C771CF2E7C909318DDB540C95BED39C7674716FDV2G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2:00Z</dcterms:created>
  <dc:creator>delinskaya</dc:creator>
  <dc:description/>
  <cp:keywords/>
  <dc:language>en-US</dc:language>
  <cp:lastModifiedBy>Пк</cp:lastModifiedBy>
  <cp:lastPrinted>2013-09-05T16:58:00Z</cp:lastPrinted>
  <dcterms:modified xsi:type="dcterms:W3CDTF">2015-01-16T02:45:00Z</dcterms:modified>
  <cp:revision>27</cp:revision>
  <dc:subject/>
  <dc:title>__________________ СОВЕТ ДЕПУТАТОВ </dc:title>
</cp:coreProperties>
</file>