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 ноября 2019 года                       с. Солнечное                                          №</w:t>
        <w:softHyphen/>
        <w:t xml:space="preserve"> 121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93 от 19 декабря 2018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9 год и плановый период 2020 и 2021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93 от 19 декабря 2018 года «О местном бюджете муниципального образования Солнечный сельсовет Усть-Абаканского района Республики Хакасия на 2019 год и плановый период 2020 и 2021 годов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2 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6"/>
          <w:szCs w:val="26"/>
          <w:lang w:eastAsia="ru-RU"/>
        </w:rPr>
        <w:t>«2. Утвердить основные характеристики местного бюджета на 2020 и на 2021 г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огнозируемый общий объем доходов местного бюджета на 2020 год в сумме 36025630,0 рублей и на 2021 год  в сумме 27947920,00 рублей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 xml:space="preserve">общий объем расходов местного бюджета на 2020 год в сумме  36025630,0 рублей, в том числе условно утвержденные расходы в сумме 797653,0 рублей; 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утвердить нормативную величину резервного фонда на 2020 год в сумме 25000,0 рублей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общий объем расходов местного бюджета на 2021 год в сумме 27947920,0   рублей, в том числе условно утвержденные расходы в сумме 1379636,0рублей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прогнозируемый дефицит местного бюджета на 2020 год в сумме 0   рублей и на 2021 год в сумме 0   рублей;</w:t>
      </w:r>
    </w:p>
    <w:p>
      <w:pPr>
        <w:pStyle w:val="Normal"/>
        <w:numPr>
          <w:ilvl w:val="0"/>
          <w:numId w:val="3"/>
        </w:numPr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21 год в сумме 25000,0 рублей.»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sz w:val="26"/>
          <w:szCs w:val="26"/>
        </w:rPr>
        <w:t>приложение 2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20 и 2021 годы» читать   в новой редакции (приложение 1);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sz w:val="26"/>
          <w:szCs w:val="26"/>
        </w:rPr>
        <w:t>приложение 5 Решения «Доходы бюджета муниципального образования Солнечный сельсовет Усть-Абаканского района Республики  Хакасия на 2020 и 2021 годы» читать в новой редакции (приложение 2);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sz w:val="26"/>
          <w:szCs w:val="26"/>
        </w:rPr>
        <w:t>приложение 9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20 и 2021 годы» читать   в новой редакции (приложение 3);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sz w:val="26"/>
          <w:szCs w:val="26"/>
        </w:rPr>
        <w:t>приложение 11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20 и на 2021 годы» читать в новой редакции (приложение 4);</w:t>
      </w:r>
    </w:p>
    <w:p>
      <w:pPr>
        <w:pStyle w:val="Normal"/>
        <w:numPr>
          <w:ilvl w:val="0"/>
          <w:numId w:val="4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3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20 и на 2021 годы год</w:t>
      </w:r>
      <w:r>
        <w:rPr>
          <w:sz w:val="26"/>
          <w:szCs w:val="26"/>
          <w:lang w:eastAsia="ru-RU"/>
        </w:rPr>
        <w:t xml:space="preserve"> (приложение 5);</w:t>
      </w:r>
    </w:p>
    <w:p>
      <w:pPr>
        <w:pStyle w:val="211"/>
        <w:numPr>
          <w:ilvl w:val="0"/>
          <w:numId w:val="2"/>
        </w:numPr>
        <w:ind w:left="1134" w:right="0" w:hanging="28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лнечного сельсовета                                                                            М.В. 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Н.Н. Сергее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RePack by Diakov</cp:lastModifiedBy>
  <cp:lastPrinted>2019-12-03T10:20:00Z</cp:lastPrinted>
  <dcterms:modified xsi:type="dcterms:W3CDTF">2019-12-03T03:28:00Z</dcterms:modified>
  <cp:revision>194</cp:revision>
  <dc:subject/>
  <dc:title/>
</cp:coreProperties>
</file>