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9.11.2019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5.12.2019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___ декабря  2019 года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9 месяцев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19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19 года по доходам в сумме 18122218,02 рублей (приложение 2), по расходам в сумме 17585460,76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19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9-08-27T14:50:00Z</cp:lastPrinted>
  <dcterms:modified xsi:type="dcterms:W3CDTF">2019-12-04T00:00:00Z</dcterms:modified>
  <cp:revision>38</cp:revision>
  <dc:subject/>
  <dc:title/>
</cp:coreProperties>
</file>