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В Хакасии на четверть увеличилось число оспаривающих кадастровую стоимость недвижимости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7 февраля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Число жителей Хакасии, обращающихся в комиссию </w:t>
      </w:r>
      <w:r>
        <w:rPr>
          <w:rFonts w:cs="Segoe UI" w:ascii="Segoe UI" w:hAnsi="Segoe UI"/>
        </w:rPr>
        <w:t>по рассмотрению споров о результатах определения кадастровой стоимости, действующую при Росреестре, увеличилось по сравнению с прошлым годом. В январе текущего года в комиссии было рассмотрено 76 заявлений жителей нашей республики. За тот же период в прошлом году комиссия рассмотрела 57 заявлений. Традиционно в январе рассматриваются заявления, поданные еще в декабре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настоящее время в комиссию по оспариванию кадастровой стоимости обращаются в основном владельцы нежилых зданий и помещений, а также земельных участков, на которых находятся торговые базы, магазины, сауны, гаражи. Отказано было в отношении 6 заявлений. Многие собственники добились уменьшения кадастровой стоимости своей недвижимости до рыночной ее цены, - в среднем на 30-50%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Результаты решений, принятых комиссией, можно увидеть на сайте Росреестра: </w:t>
      </w:r>
      <w:hyperlink r:id="rId3">
        <w:r>
          <w:rPr>
            <w:rStyle w:val="InternetLink"/>
          </w:rPr>
          <w:t>https://rosreestr.ru/site/activity/kadastrovaya-otsenka/rassmotrenie-sporov-o-rezultatakh-opredeleniya-kadastrovoy-stoimosti-/informatsiya-o-rabote-komissiy-po-rassmotreniyu-sporov-o-rezultatakh-opredeleniya-kadastrovoy-stoimo/?r_sect=13018</w:t>
        </w:r>
      </w:hyperlink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жемесячно данные актуализируются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</w:rPr>
        <w:t xml:space="preserve">Напомним: </w:t>
      </w:r>
      <w:r>
        <w:rPr>
          <w:rFonts w:cs="Segoe UI" w:ascii="Segoe UI" w:hAnsi="Segoe UI"/>
        </w:rPr>
        <w:t xml:space="preserve">С 2017 года кадастровая стоимость недвижимости лежит в основе налогообложения на имущество и земельные участки жителей Хакасии, как и всех россиян. Устанавливается она оценщиками раз в 3-5 лет, далее происходит новая кадастровая оценка. Прошлый тур массовой оценки недвижимости состоялся в 2016 году, тогда этим занимались независимые оценщики по всей стране. Актуализация результатов  кадоценки в нашей республике началась в прошлом году – и закончится в конце 2020 года. Теперь это делают государственные оценщики ГБУ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РХ «Центр государственной кадастровой оценки». Результаты проведенной работы утверждаются Правительством РХ (Министерством имущественных и земельных отношений в Республики Хакасия)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На сегодняшний день кадастровая оценка ГБУ РХ «Центр государственной кадастровой оценки» установлена на водные объекты, объекты лесного фонда. В течение текущего года новая кадоценка будет установлена на объекты капитального строительства и земельные участки жителей Хакасии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случае несогласия с установленной кадастровой стоимостью граждане имеют право оспорить ее в суде или в комиссии при Росреестре. В случае, если комиссия вынесла положительное решение, все переплаченные налоги за данную недвижимость пересчитывают за все годы действия данной кадоценки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i/>
          <w:color w:val="000000"/>
          <w:kern w:val="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6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7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8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9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activity/kadastrovaya-otsenka/rassmotrenie-sporov-o-rezultatakh-opredeleniya-kadastrovoy-stoimosti-/informatsiya-o-rabote-komissiy-po-rassmotreniyu-sporov-o-rezultatakh-opredeleniya-kadastrovoy-stoimo/?r_sect=13018" TargetMode="External"/><Relationship Id="rId4" Type="http://schemas.openxmlformats.org/officeDocument/2006/relationships/hyperlink" Target="mailto:19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public181266845" TargetMode="External"/><Relationship Id="rId7" Type="http://schemas.openxmlformats.org/officeDocument/2006/relationships/hyperlink" Target="https://ok.ru/group/53874212339834" TargetMode="External"/><Relationship Id="rId8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20-02-19T15:48:00Z</cp:lastPrinted>
  <dcterms:modified xsi:type="dcterms:W3CDTF">2020-02-19T08:48:00Z</dcterms:modified>
  <cp:revision>23</cp:revision>
  <dc:subject/>
  <dc:title/>
</cp:coreProperties>
</file>