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Росреестр Хакасии приостанавливает ипотечные сделки 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19 марта 2020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Около 200 решений о приостановлениях в регистрации прав собственности приняли государственные регистраторы Управления Росреестра по Хакасии с начала года. Одной из преобладающих причин стали препятствия, связанные с имуществом, в отношении которого в Едином государственном реестре недвижимости имеются записи об ипотеке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Наталья Асочакова, заместитель руководителя Управления Росреестра по РХ: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- Жителям Хакасии, приобретающим недвижимость с помощью ипотечных кредитов, необходимо понимать: ваше имущество заложено банку, выдавшему кредит. А это значит – любые сделки с приобретенной недвижимостью необходимо обязательно согласовывать с кредитным учреждением. И только потом подавать документы в Росреестр. 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В частности, собираясь продать  заложенное имущество, необходимо получить письменное согласие банка на это. Для погашения записи об ипотеке в Едином госреестре недвижимости (в случае, если выдавалась закладная на бумажном носителе) необходимо предоставить в Росреестр не копию, а подлинник этой ценной бумаги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С начала года Росреестр Хакасии зарегистрировал более 1500 ипотек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За весь прошлый год – 8797 ипотек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rFonts w:eastAsia="Calibri"/>
            <w:u w:val="none"/>
            <w:shd w:fill="FFFFFF" w:val="clear"/>
          </w:rPr>
          <w:t>19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/>
            <w:u w:val="none"/>
            <w:shd w:fill="FFFFFF" w:val="clear"/>
          </w:rPr>
          <w:t>_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u w:val="none"/>
            <w:shd w:fill="FFFFFF" w:val="clear"/>
          </w:rPr>
          <w:t>@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/>
            <w:u w:val="none"/>
            <w:shd w:fill="FFFFFF" w:val="clear"/>
          </w:rPr>
          <w:t>.</w:t>
        </w:r>
        <w:r>
          <w:rPr>
            <w:rStyle w:val="InternetLink"/>
            <w:rFonts w:eastAsia="Calibri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/>
            <w:shd w:fill="FFFFFF" w:val="clear"/>
            <w:lang w:val="en-US"/>
          </w:rPr>
          <w:t>www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osreestr</w:t>
        </w:r>
        <w:r>
          <w:rPr>
            <w:rStyle w:val="InternetLink"/>
            <w:rFonts w:eastAsia="Calibri"/>
            <w:shd w:fill="FFFFFF" w:val="clear"/>
          </w:rPr>
          <w:t>.</w:t>
        </w:r>
        <w:r>
          <w:rPr>
            <w:rStyle w:val="InternetLink"/>
            <w:rFonts w:eastAsia="Calibri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/>
      </w:pPr>
      <w:r>
        <w:rPr/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</w:rPr>
      </w:pPr>
      <w:hyperlink r:id="rId5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eastAsia="Calibri"/>
          <w:shd w:fill="FFFFFF" w:val="clear"/>
        </w:rPr>
      </w:pPr>
      <w:hyperlink r:id="rId6">
        <w:r>
          <w:rPr>
            <w:rStyle w:val="InternetLink"/>
            <w:rFonts w:eastAsia="Calibri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Normal"/>
        <w:rPr/>
      </w:pPr>
      <w:r>
        <w:rPr/>
        <w:t xml:space="preserve">Instagram - @rosreestrkhakasiia: </w:t>
      </w:r>
      <w:hyperlink r:id="rId7" w:tgtFrame="_blank">
        <w:r>
          <w:rPr>
            <w:rStyle w:val="InternetLink"/>
          </w:rPr>
          <w:t>https://instagram.com/rosreestrkhakasiia?igshid=s60sufgi3rg1</w:t>
        </w:r>
      </w:hyperlink>
    </w:p>
    <w:p>
      <w:pPr>
        <w:pStyle w:val="Style15"/>
        <w:spacing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8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hyperlink" Target="https://ok.ru/dk?cmd=logExternal&amp;st.name=externalLinkRedirect&amp;st.link=https%3A%2F%2Finstagram.com%2Frosreestrkhakasiia%3Figshid%3Ds60sufgi3rg1&amp;st.sig=liWE6fyIUb_oD5ar9CNU9I5gCj06aupCRWhFnwrd49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7-10-30T10:19:00Z</cp:lastPrinted>
  <dcterms:modified xsi:type="dcterms:W3CDTF">2020-03-18T02:08:00Z</dcterms:modified>
  <cp:revision>21</cp:revision>
  <dc:subject/>
  <dc:title/>
</cp:coreProperties>
</file>