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У жителей Хакасии – меньше года на упрощенное оформление садовых домиков в собственность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5 марта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Чуть меньше года есть у жителей Хакасии, чтобы успеть узаконить права на садовые дома «по упрощенке», с минимумом затрат. До 1 марта 2021 года законодательством РФ продлена «дачная амнистия» на садовые дома*, построенные на садовых участках, не оформленных в собственность. Это значит, что для регистрации прав собственности на такой дом не нужно уведомлять соответствующий муниципалитет, потребуется только техплан и декларация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При этом жители республики, как и все россияне имеют бессрочное право на оформление прав собственности на земельные участки, выделенные им на любом основании до 30.10.2001 года. Для этого нужно подать в Росреестр (через МФЦ) заявление и правоустанавливающий документ на землю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Госпошлина на оформление объекта недвижимости по «дачной амнистии» - 350 рублей. Нужно иметь в виду, что расходы на технический план (который готовят кадастровые инженеры) составят несколько тысяч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За весь прошлый год Управлением Росреестра по Хакасии было зарегистрировано 994 прав граждан по упрощенному порядку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*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2"/>
          <w:szCs w:val="22"/>
          <w:shd w:fill="FFFFFF" w:val="clear"/>
        </w:rPr>
        <w:t>Садовый дом -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Е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го нужно отличать от жилого дома - </w:t>
      </w:r>
      <w:r>
        <w:rPr>
          <w:rFonts w:cs="Segoe UI" w:ascii="Segoe UI" w:hAnsi="Segoe UI"/>
          <w:color w:val="333333"/>
          <w:sz w:val="22"/>
          <w:szCs w:val="22"/>
          <w:shd w:fill="FFFFFF" w:val="clear"/>
        </w:rPr>
        <w:t>индивидуально-определенного здания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3-18T10:09:00Z</cp:lastPrinted>
  <dcterms:modified xsi:type="dcterms:W3CDTF">2020-03-20T01:27:00Z</dcterms:modified>
  <cp:revision>23</cp:revision>
  <dc:subject/>
  <dc:title/>
</cp:coreProperties>
</file>