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Жители Хакасии подавать документы на регистрацию прав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и кадастровый учет могут только дистанционно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31 марта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сю текущую рабочую неделю жители Хакасии могут обращаться за услугами Росреестра </w:t>
      </w: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только письменно или по интернету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МФЦ во всех городах и районах нашей республики документы от граждан на государственную регистрацию прав или кадастровый учет объекта недвижимости </w:t>
      </w: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не принимают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 Это ограничение действует в целях выполнения задач по предотвращению быстрого распространения новой коронавирусной инфекции до 3 апреля (до продления или отмены ограничений в зависимости от развивающейся ситуации с коронавирусом в регионе)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Заявление и пакет документов на учетно-регистрационные действия в Росреестр можно подавать через «Личный кабинет правообладателя» на ведомственном сайте </w:t>
      </w:r>
      <w:r>
        <w:rPr>
          <w:rFonts w:eastAsia="Times New Roman" w:cs="Segoe UI" w:ascii="Segoe UI" w:hAnsi="Segoe UI"/>
          <w:color w:val="000000"/>
          <w:kern w:val="0"/>
          <w:lang w:val="en-US" w:eastAsia="ru-RU" w:bidi="ar-SA"/>
        </w:rPr>
        <w:t>rosreestr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</w:t>
      </w:r>
      <w:r>
        <w:rPr>
          <w:rFonts w:eastAsia="Times New Roman" w:cs="Segoe UI" w:ascii="Segoe UI" w:hAnsi="Segoe UI"/>
          <w:color w:val="000000"/>
          <w:kern w:val="0"/>
          <w:lang w:val="en-US" w:eastAsia="ru-RU" w:bidi="ar-SA"/>
        </w:rPr>
        <w:t>ru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электронная подпись заявителя обязательна)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Что касается тех, кто подавал документы на регистрацию прав или кадучет до 30 марта (начала ограничительных мер), получить готовые документы они смогут </w:t>
      </w: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только после снятия ограничительных мер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При возникающих вопросах о работе отделов МФЦ звоните: </w:t>
      </w:r>
      <w:r>
        <w:rPr>
          <w:rFonts w:cs="Segoe UI" w:ascii="Segoe UI" w:hAnsi="Segoe UI"/>
          <w:b/>
          <w:bCs/>
          <w:color w:val="212529"/>
          <w:shd w:fill="FFFFFF" w:val="clear"/>
        </w:rPr>
        <w:t>8(800)-700-99-09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3-31T10:46:00Z</cp:lastPrinted>
  <dcterms:modified xsi:type="dcterms:W3CDTF">2020-03-31T03:51:00Z</dcterms:modified>
  <cp:revision>21</cp:revision>
  <dc:subject/>
  <dc:title/>
</cp:coreProperties>
</file>