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В Хакасии земель сельхозназначения стало меньше еще на 2,2 тысячи гектар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0 апрел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Ежегодно площадь земель сельскохозяйственного назначения в Хакасии сокращается. Так, за прошлый год она уменьшилась на 2,2 тысячи гектар. В целом за последние 6 лет площадь земель сельхозназначения сократилась в нашей республике на 14 тысяч гектар. Такие цифры озвучила в своем ежегодном национальном докладе о состоянии и использовании земель Хакасии в 2019 году Ольга Шашко, начальник отдела землеустройства, мониторинга земель, кадастровой оценки недвижимости, геодезии и картографии Управления Росреестра по РХ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</w:t>
      </w:r>
      <w:r>
        <w:rPr>
          <w:rFonts w:cs="Segoe UI" w:ascii="Segoe UI" w:hAnsi="Segoe UI"/>
          <w:i/>
        </w:rPr>
        <w:t xml:space="preserve">Земли сельскохозяйственного назначения - это земли, предоставленные в пользование  для нужд сельского хозяйства или предназначенные для этих целей. Земли данной категории располагаются за чертой населенных пунктов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</w:rPr>
        <w:t>Они предоставляются сельскохозяйственным организациям для сельскохозяйственного производства, научно-исследовательских и учебных целей, а также гражданам для ведения крестьянского (фермерского) хозяйства, личного подсобного хозяйства, садоводства, огородничества, животноводства, сенокошения и выпаса скота,</w:t>
      </w:r>
      <w:r>
        <w:rPr>
          <w:rFonts w:cs="Segoe UI" w:ascii="Segoe UI" w:hAnsi="Segoe UI"/>
        </w:rPr>
        <w:t xml:space="preserve"> - рассказала Ольга Викторовна. -</w:t>
      </w:r>
      <w:r>
        <w:rPr>
          <w:sz w:val="28"/>
          <w:szCs w:val="28"/>
        </w:rPr>
        <w:t xml:space="preserve"> </w:t>
      </w:r>
      <w:r>
        <w:rPr>
          <w:rFonts w:cs="Segoe UI" w:ascii="Segoe UI" w:hAnsi="Segoe UI"/>
          <w:i/>
        </w:rPr>
        <w:t xml:space="preserve">Площадь земель данной категории уменьшилась за счет перевода земель в категорию земель промышленности. На сегодняшний день она составляет </w:t>
      </w:r>
      <w:r>
        <w:rPr>
          <w:rFonts w:cs="Segoe UI" w:ascii="Segoe UI" w:hAnsi="Segoe UI"/>
          <w:i/>
          <w:color w:val="000000"/>
        </w:rPr>
        <w:t>31</w:t>
      </w:r>
      <w:r>
        <w:rPr>
          <w:rFonts w:cs="Segoe UI" w:ascii="Segoe UI" w:hAnsi="Segoe UI"/>
          <w:i/>
        </w:rPr>
        <w:t>% земельного фонда Республики Хакасия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Решение о п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>ереводе земель из одной категории в другую принимает исключительно Правительство РХ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.</w:t>
      </w:r>
      <w:r>
        <w:rPr>
          <w:rFonts w:cs="Segoe UI" w:ascii="Segoe UI" w:hAnsi="Segoe UI"/>
        </w:rPr>
        <w:t xml:space="preserve">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Н</w:t>
      </w: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  <w:t xml:space="preserve">а основе постановления органа госвласти мы актуализируем земельный фонд республики по категориям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Справочно: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Площадь земельного фонда Хакасии насчитывает 6 млн. 156,9 тысяч гектаров. Большую его часть составляют земли лесного фонда (59%), далее – по убыванию: земли сельхозназначения (31%), земли особо охраняемых территорий и объектов (4%), земли запаса (3%), земли водного фонда, промышленности и населенных пунктов – все по 1%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За прошлый год изменились только площади земель промышленности (увеличились с 47 до 49,2 тысяч гектар) и площади земель сельхозназначения (уменьшились, соответственно, с 1874,4 тыс. га в 2018 году до 1872,2 тыс. га в 2019 году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Систематизация сведений о наличии земель и распределении их по формам собственности проводится специалистами Управления Росреестра по РХ ежегодно, так как изменяется структура земельного фонда по категориям земель, видам угодий, использованию земельных участков на определенном виде права. В течение нескольких месяцев специалисты готовят полный отчет о землях региона, проводят сравнительный анализ с предыдущим годом. Этот отчет является документом Государственного фонда данных, полученных в результате проведения землеустройства, носит открытый характер и может быть предоставлен для ознакомления любому заинтересованному лицу.  Данные о трансформации земель интересны, прежде всего, администрациям городов и районов Хакасии, органам исполнительной власти и юридическим лицам-землепользователям (КФХ).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</w:t>
      </w:r>
      <w:r>
        <w:rPr>
          <w:rFonts w:cs="Segoe UI" w:ascii="Segoe UI" w:hAnsi="Segoe UI"/>
        </w:rPr>
        <w:t>Доклад ежегодно размещается в информационно-телекоммуникационной сети Интернет. Ознакомиться с полным текстом Доклада, с приложениями, таблицами и диаграммами можно на сайте Росреестра (</w:t>
      </w:r>
      <w:hyperlink r:id="rId3">
        <w:r>
          <w:rPr>
            <w:rStyle w:val="InternetLink"/>
          </w:rPr>
          <w:t>https://rosreestr.ru/site/open-service/statistika-i-analitika/2019%D0%B2%D0%B2%D0%B2%D0%B2+/</w:t>
        </w:r>
      </w:hyperlink>
      <w:r>
        <w:rPr>
          <w:rFonts w:cs="Segoe UI" w:ascii="Segoe UI" w:hAnsi="Segoe UI"/>
        </w:rPr>
        <w:t>) в разделе: Открытая служба – Статистика и аналитика - Республика Хакасия – Землеустройство и мониторинг земель – 2019 - Доклад о состоянии и использовании земель в Республике Хакасия в 2019 году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7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8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9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open-service/statistika-i-analitika/2019&#1074;&#1074;&#1074;&#1074;+/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public181266845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20-04-15T01:44:00Z</dcterms:modified>
  <cp:revision>23</cp:revision>
  <dc:subject/>
  <dc:title/>
</cp:coreProperties>
</file>