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Каким собственникам Хакасии разрешено пользоваться своей недвижимостью с ограничениями?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1 апреля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Более 300 заявлений поступило с начала года в Росреестр от кредитных организаций Хакасии в электронном виде. Это почти на 100 больше, чем за тот же период прошлого года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Наталья Асочакова, заместитель руководителя Управления Росреестра по РХ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Segoe UI" w:cs="Segoe UI" w:ascii="Segoe UI" w:hAnsi="Segoe U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 xml:space="preserve">Жителей Хакасии, приобретающих объекты недвижимости с привлечением кредитных средств, не становится меньше. При этом банки в случае оформления ипотеки могут подавать документы на регистрацию прав собственности от сторон сделки как электронно (при наличии электронных подписей покупателя и продавца), так и на бумажном носителе – через МФЦ. Регистратор в этом случае, во-первых, регистрирует право собственности на заемщика, во-вторых, регистрирует ипотеку, то есть обременение до тех пор, пока заемщик не расплатится с банком. После погашения ипотечного кредита нужно снова подать заявление в Росреестр, и регистратор погашает (убирает) запись об обременении в Едином госреестре недвижимости ЕГРН). Это делается в течение трех рабочих дней с даты подачи заявления. Заявление может подать как банк, так и совместно заемщик с представителем банка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 xml:space="preserve">Напомню некоторые особенности покупки недвижимости в ипотеку. Приобретая дом/квартиру/землю в собственность в кредит, заемщик сразу же становится собственником. При этом до полного погашения займа за объектом сохраняется обременение. Заемщик имеет право пользоваться купленной в ипотеку недвижимостью. При этом он ограничен в своих действиях по распоряжению ею. В частности, без согласия банка, выдавшего кредит, заемщик не имеет право продавать, сдавать в аренду, дарить, реконструировать, перепланировать, ремонтировать, т.д. эту недвижимость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20-04-16T10:45:00Z</cp:lastPrinted>
  <dcterms:modified xsi:type="dcterms:W3CDTF">2020-04-20T04:49:00Z</dcterms:modified>
  <cp:revision>24</cp:revision>
  <dc:subject/>
  <dc:title/>
</cp:coreProperties>
</file>