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У некоторых владельцев нежилых помещений Хакасии значительно вырастет имущественный и земельный налог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14 мая 2020 года, – 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С апреля в Управлении Росреестра по Хакасии увеличился поток заявлений от физических лиц на оспаривание кадастровой стоимости нежилых помещений, зданий, сооружений. Ежедневно специалисты отдела землеустройства ведомства отвечают не менее чем на 18-20 звонков.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Дело в том, что с</w:t>
      </w:r>
      <w:r>
        <w:rPr>
          <w:rFonts w:cs="Segoe UI" w:ascii="Segoe UI" w:hAnsi="Segoe UI"/>
          <w:color w:val="020C22"/>
          <w:sz w:val="22"/>
          <w:szCs w:val="22"/>
          <w:shd w:fill="FFFFFF" w:val="clear"/>
        </w:rPr>
        <w:t xml:space="preserve">обственники  нежилых помещений и зданий, относящихся  к торгово–деловой недвижимости в республике, получают уведомления от налоговых органов о существенном увеличении имущественного налога с текущего года. 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 Порой в два-четыре раза!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В чем причина резкого скачка суммы налогов? Насколько «виновата» в этом кадастровая стоимость, которую, конечно, можно оспорить? Рассказывает Светлана Жицкая, главный специалист-эксперт отдела землеустройства, мониторинга земель, кадастровой оценки, геодезии и картографии Управления Росреестра по РХ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- В текущем году «налоговые каникулы» для владельцев объектов торгово-деловой недвижимости Хакасии закончились. Налоговая ставка по таким объектам увеличилась с 0,5 до 2 (варьируется по разным районам и городам Хакасии). Поэтому причина увеличения налогов заключается не в завышенной кадастровой стоимости (хотя и этот фактор может присутствовать) объекта, а именно в увеличении налоговой ставки.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В феврале текущего года Минимущество РХ утвердило Перечень </w:t>
      </w:r>
      <w:r>
        <w:rPr>
          <w:rFonts w:cs="Segoe UI" w:ascii="Segoe UI" w:hAnsi="Segoe UI"/>
          <w:color w:val="020C22"/>
          <w:sz w:val="22"/>
          <w:szCs w:val="22"/>
          <w:shd w:fill="FFFFFF" w:val="clear"/>
        </w:rPr>
        <w:t xml:space="preserve">объектов недвижимого имущества, в отношении которых налоговая база определяется как кадастровая стоимость. Он размещен на сайте Правительства РХ – Органы исполнительной власти – Министерство имущественных и земельных отношений РХ – во вкладке Документы. 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В Перечень попали 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u w:val="single"/>
          <w:lang w:eastAsia="ru-RU" w:bidi="ar-SA"/>
        </w:rPr>
        <w:t>все объекты нежилого назначения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 в Хакасии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Тем собственникам нежилых помещений, чьи объекты </w:t>
      </w:r>
      <w:r>
        <w:rPr>
          <w:rFonts w:cs="Segoe UI" w:ascii="Segoe UI" w:hAnsi="Segoe UI"/>
          <w:color w:val="020C22"/>
          <w:sz w:val="22"/>
          <w:szCs w:val="22"/>
          <w:u w:val="single"/>
          <w:shd w:fill="FFFFFF" w:val="clear"/>
        </w:rPr>
        <w:t>не относятся к торгово-деловой недвижимости</w:t>
      </w:r>
      <w:r>
        <w:rPr>
          <w:rFonts w:cs="Segoe UI" w:ascii="Segoe UI" w:hAnsi="Segoe UI"/>
          <w:color w:val="020C22"/>
          <w:sz w:val="22"/>
          <w:szCs w:val="22"/>
          <w:shd w:fill="FFFFFF" w:val="clear"/>
        </w:rPr>
        <w:t xml:space="preserve">, необходимо обратиться в Минимущество РХ для исследования правомерности включения их в Перечень и рассмотрения возможности исключения таких зданий, помещений из Перечня. 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Кроме того, собственнику нежилого объекта нужно удостовериться, что кадастровая стоимость превышает реальную рыночную. Если установленная недвижимости кадастровая стоимость равна или ниже рыночной, за оспариванием обращаться в комиссию при Росреестре или в суд нет смысла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 xml:space="preserve">Посмотреть кадастровую стоимость своей недвижимости можно на сайте Росреестра, воспользовавшись электронным сервисом «Справочная информация об объекте недвижимости он-лайн»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  <w:t>Таким образом, в случае установления новой кадастровой стоимости либо исключения объекта из Перечня собственнику удастся добиться корректного формирования налога. Об изменениях необходимо уведомить налоговую инспекцию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6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7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20-05-13T08:56:00Z</cp:lastPrinted>
  <dcterms:modified xsi:type="dcterms:W3CDTF">2020-05-13T05:25:00Z</dcterms:modified>
  <cp:revision>24</cp:revision>
  <dc:subject/>
  <dc:title/>
</cp:coreProperties>
</file>