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08 июля  2020 года </w:t>
        <w:tab/>
        <w:t xml:space="preserve"> с.Солнечное</w:t>
        <w:tab/>
        <w:t>№ 148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1 квартал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1 квартал 2020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1 квартал 2020 года по доходам в сумме 10360413,38 рублей (приложение 2), по расходам в сумме 5214088,98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квартал 2020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9-08-27T14:50:00Z</cp:lastPrinted>
  <dcterms:modified xsi:type="dcterms:W3CDTF">2020-07-15T00:06:00Z</dcterms:modified>
  <cp:revision>40</cp:revision>
  <dc:subject/>
  <dc:title/>
</cp:coreProperties>
</file>